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EXPLORING SCIENCE 8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ECHNICIAN LIST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Unit K: Light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89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sson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sourc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 sets: lab pack, ray box, screen, meter rule, scissors, A4 card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aser with chalk dust/rubber or talcum powder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ellotape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here is a lesson choice here – activity 1 or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Activity 1 – 15 sets of datalogging equipment (light sensor), ray box or torch, selection of materials such as wood, white paper, black paper, a mirror, a glass beaker, a plastic beaker, a bottle, a coloured mug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ctivity 2 – 15 sets of pinhole camera, pins, bulbs with distinct filaments, labpacks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e lesson plan for “How to make a pin hole camera!”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ennis ball, 10 sets of ray boxes with slits and shields, lab packs, plane mirrors, protractor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eaker with water, pencil</w:t>
              <w:br/>
              <w:t>Mug, coin, water</w:t>
              <w:br/>
              <w:t>10 sets of: rectangular glass blocks, rayboxes, slits and shields,</w:t>
              <w:br/>
              <w:t>A4 plain pap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 sets of: rayboxes, slits and shields, prisms, red/green/blue filters - in sets pleas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 sets of: rayboxes, labpacks, slits and shields, red, blue and green filters, red, blue and green cards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deo 54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est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12:00Z</dcterms:created>
  <dc:creator>TEACHER</dc:creator>
  <dc:description/>
  <dc:language>en-US</dc:language>
  <cp:lastModifiedBy>TEACHER</cp:lastModifiedBy>
  <cp:lastPrinted>2004-07-19T14:27:00Z</cp:lastPrinted>
  <dcterms:modified xsi:type="dcterms:W3CDTF">2004-07-19T13:29:00Z</dcterms:modified>
  <cp:revision>3</cp:revision>
  <dc:subject/>
  <dc:title>EXPLORING SCIENCE 8</dc:title>
</cp:coreProperties>
</file>