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Cs/>
          <w:sz w:val="24"/>
          <w:szCs w:val="24"/>
          <w:u w:val="single"/>
        </w:rPr>
      </w:pPr>
      <w:r>
        <w:rPr>
          <w:rFonts w:cs="Comic Sans MS" w:ascii="Comic Sans MS" w:hAnsi="Comic Sans MS"/>
          <w:bCs/>
          <w:sz w:val="24"/>
          <w:szCs w:val="24"/>
          <w:u w:val="single"/>
        </w:rPr>
        <w:t>Lesson 1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sz w:val="24"/>
          <w:szCs w:val="24"/>
          <w:u w:val="single"/>
        </w:rPr>
      </w:pPr>
      <w:r>
        <w:rPr>
          <w:rFonts w:cs="Comic Sans MS" w:ascii="Comic Sans MS" w:hAnsi="Comic Sans MS"/>
          <w:bCs/>
          <w:sz w:val="24"/>
          <w:szCs w:val="24"/>
          <w:u w:val="single"/>
        </w:rPr>
        <w:t xml:space="preserve">Making cells equip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llpaper paste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lloons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strong plastic bags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sellotape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scissors 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plastic tubs 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deo - Secondary Science from Channel 4 Schools - Scientific Eye - Life and Living Processes 2 - Cells (in Sc8 cupboard).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Cells sort cards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sson 2 and 3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Focusing microscope using pre-prepared slides: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croscope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lides of hair, fish scales etc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-prepared slides of water fleas, hair etc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nsparent ruler with millimetre scale or eyepiece graticule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lide, sticky tap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Making own slides: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ece of onion – red preferably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cep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lide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verslip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unted needle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ter (or methylene blue stain)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odine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pett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ills sheet 41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ills sheet 42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ills sheet 45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ills sheet 46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Rhubarb demo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hubarb stem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ear nail varnish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ss leaves/plant or monocot leave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cep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lide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verslip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unted needle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ter (or methylene blue stain)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pette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croscope</w:t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Lesson 4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ooking at tissue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croscope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-prepared slides (ciliated epithelial, nerve, muscle, xylem, palisade tissues)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rksheet 7Ab/1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ills sheet 44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ills sheet 45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ills sheet 46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rge video microscope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ssection of a hens egg – boiled egg, dissection equipment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eparing slides</w:t>
      </w:r>
    </w:p>
    <w:p>
      <w:pPr>
        <w:sectPr>
          <w:headerReference w:type="default" r:id="rId2"/>
          <w:type w:val="nextPage"/>
          <w:pgSz w:w="11906" w:h="16838"/>
          <w:pgMar w:left="993" w:right="127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pparatus per pupil/group: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hubarb stem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eshly germinated mustard/cres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ck leave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aising/stewing steak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alpel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cep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vity slide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verslip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unted needle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ter (or methylene blue stain)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pette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croscop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>0.5 mol dm</w:t>
      </w:r>
      <w:r>
        <w:rPr>
          <w:rFonts w:cs="Comic Sans MS" w:ascii="Comic Sans MS" w:hAnsi="Comic Sans MS"/>
          <w:sz w:val="24"/>
          <w:szCs w:val="24"/>
          <w:vertAlign w:val="superscript"/>
        </w:rPr>
        <w:t>-3</w:t>
      </w:r>
      <w:r>
        <w:rPr>
          <w:rFonts w:cs="Comic Sans MS" w:ascii="Comic Sans MS" w:hAnsi="Comic Sans MS"/>
          <w:sz w:val="24"/>
          <w:szCs w:val="24"/>
        </w:rPr>
        <w:t xml:space="preserve"> NaCl solution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sticine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rksheet 7Ab/1</w:t>
      </w:r>
    </w:p>
    <w:p>
      <w:pPr>
        <w:sectPr>
          <w:type w:val="continuous"/>
          <w:pgSz w:w="11906" w:h="16838"/>
          <w:pgMar w:left="993" w:right="1277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issor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oured pens/pencil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lue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mall cardboard box (e.g. shoebox)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ing film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usage shaped balloon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rd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stici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ssible apparatus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Which stain is best?</w:t>
      </w:r>
    </w:p>
    <w:p>
      <w:pPr>
        <w:pStyle w:val="Style14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pparatus per pupil/group: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urce of animal/plant cell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cep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lide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verslip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unted needle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pette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croscope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lection of stains (iodine solution, methylene blue, toluidene blue, eosin Y, acetocarmine)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rksheet 7Ab/2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Lesson 5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per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lue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oured pencil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issors</w:t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Lesson 6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lower dissection</w:t>
      </w:r>
    </w:p>
    <w:p>
      <w:pPr>
        <w:pStyle w:val="Style14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>Apparatus per group: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lower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cep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icky tape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calpel)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rksheet 7Ae/1 or 7Ae/2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ills sheet 38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ills sheet 39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Lesson 7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Possibly needed for p</w:t>
      </w:r>
      <w:r>
        <w:rPr>
          <w:rFonts w:cs="Comic Sans MS" w:ascii="Comic Sans MS" w:hAnsi="Comic Sans MS"/>
          <w:b/>
          <w:sz w:val="24"/>
          <w:szCs w:val="24"/>
          <w:u w:val="single"/>
        </w:rPr>
        <w:t>ollen tube growth</w:t>
      </w:r>
    </w:p>
    <w:p>
      <w:pPr>
        <w:pStyle w:val="Style14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pparatus per group:</w:t>
      </w:r>
    </w:p>
    <w:p>
      <w:pPr>
        <w:pStyle w:val="Style14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vity slide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verslip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unted needle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pette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paintbrush, transparent ruler with millimetre scale, stopwatch)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lection of strengths of sucrose solution each containing 0.01% sodium borate (e.g. 1%, 5%, 10%, 15%, 20%)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fferent types of pollen from overripe anthers if possible (e.g. deadnettle, lily)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etocarmine or neutral red stain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rksheet 7Ae/3 or 7Ae/4</w:t>
      </w:r>
    </w:p>
    <w:p>
      <w:pPr>
        <w:pStyle w:val="Normal"/>
        <w:tabs>
          <w:tab w:val="clear" w:pos="720"/>
          <w:tab w:val="left" w:pos="5537" w:leader="none"/>
        </w:tabs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ye piece graticule or Skills sheet 43</w:t>
        <w:tab/>
      </w:r>
    </w:p>
    <w:p>
      <w:pPr>
        <w:pStyle w:val="Normal"/>
        <w:tabs>
          <w:tab w:val="clear" w:pos="720"/>
          <w:tab w:val="left" w:pos="5537" w:leader="none"/>
        </w:tabs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ills sheet 8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ills sheet 9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ills sheet 10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ills sheet 11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ills sheet 12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kills sheet 13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continuous"/>
      <w:pgSz w:w="11906" w:h="16838"/>
      <w:pgMar w:left="993" w:right="1277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pacing w:before="180" w:after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8:01:00Z</dcterms:created>
  <dc:creator>PJJ</dc:creator>
  <dc:description/>
  <dc:language>en-US</dc:language>
  <cp:lastModifiedBy>teacher</cp:lastModifiedBy>
  <cp:lastPrinted>2002-06-17T09:52:00Z</cp:lastPrinted>
  <dcterms:modified xsi:type="dcterms:W3CDTF">2004-07-15T09:13:00Z</dcterms:modified>
  <cp:revision>21</cp:revision>
  <dc:subject/>
  <dc:title>7Aa Practical 1 Human organs</dc:title>
</cp:coreProperties>
</file>