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07pt;margin-top:18pt;width:269.2pt;height:44.95pt;mso-wrap-style:none;v-text-anchor:middle" type="_x0000_t136">
            <v:path textpathok="t"/>
            <v:textpath on="t" fitshape="t" string="Blooms Taxonom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2050415" cy="1407160"/>
            <wp:effectExtent l="0" t="0" r="0" b="0"/>
            <wp:wrapTight wrapText="bothSides">
              <wp:wrapPolygon edited="0">
                <wp:start x="9122" y="1284"/>
                <wp:lineTo x="8814" y="1284"/>
                <wp:lineTo x="7491" y="2118"/>
                <wp:lineTo x="7491" y="2312"/>
                <wp:lineTo x="2025" y="2955"/>
                <wp:lineTo x="1276" y="3083"/>
                <wp:lineTo x="1276" y="3340"/>
                <wp:lineTo x="1099" y="3468"/>
                <wp:lineTo x="527" y="4240"/>
                <wp:lineTo x="217" y="5398"/>
                <wp:lineTo x="130" y="6427"/>
                <wp:lineTo x="217" y="7455"/>
                <wp:lineTo x="395" y="8483"/>
                <wp:lineTo x="747" y="9512"/>
                <wp:lineTo x="1231" y="10668"/>
                <wp:lineTo x="2290" y="11568"/>
                <wp:lineTo x="4273" y="12597"/>
                <wp:lineTo x="5508" y="13627"/>
                <wp:lineTo x="7007" y="14653"/>
                <wp:lineTo x="7051" y="15040"/>
                <wp:lineTo x="9476" y="15683"/>
                <wp:lineTo x="10797" y="15683"/>
                <wp:lineTo x="10797" y="17739"/>
                <wp:lineTo x="1540" y="18189"/>
                <wp:lineTo x="1011" y="18189"/>
                <wp:lineTo x="1011" y="21468"/>
                <wp:lineTo x="1144" y="21534"/>
                <wp:lineTo x="3744" y="21534"/>
                <wp:lineTo x="19746" y="21534"/>
                <wp:lineTo x="21377" y="21534"/>
                <wp:lineTo x="21597" y="21468"/>
                <wp:lineTo x="21597" y="18189"/>
                <wp:lineTo x="21025" y="18189"/>
                <wp:lineTo x="10797" y="17739"/>
                <wp:lineTo x="10797" y="15683"/>
                <wp:lineTo x="11017" y="14653"/>
                <wp:lineTo x="12031" y="13627"/>
                <wp:lineTo x="12428" y="12597"/>
                <wp:lineTo x="12605" y="12597"/>
                <wp:lineTo x="15999" y="11634"/>
                <wp:lineTo x="17587" y="10540"/>
                <wp:lineTo x="18423" y="9512"/>
                <wp:lineTo x="19128" y="7455"/>
                <wp:lineTo x="19128" y="5398"/>
                <wp:lineTo x="18865" y="4690"/>
                <wp:lineTo x="18777" y="4369"/>
                <wp:lineTo x="18203" y="3662"/>
                <wp:lineTo x="17851" y="3340"/>
                <wp:lineTo x="17894" y="3018"/>
                <wp:lineTo x="15382" y="2505"/>
                <wp:lineTo x="13266" y="2184"/>
                <wp:lineTo x="10710" y="1347"/>
                <wp:lineTo x="10136" y="1284"/>
                <wp:lineTo x="9122" y="12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4000500" cy="1085850"/>
                <wp:effectExtent l="6985" t="0" r="44450" b="26035"/>
                <wp:wrapTight wrapText="bothSides">
                  <wp:wrapPolygon edited="0">
                    <wp:start x="0" y="8716"/>
                    <wp:lineTo x="4899" y="10206"/>
                    <wp:lineTo x="11640" y="9171"/>
                    <wp:lineTo x="21603" y="0"/>
                    <wp:lineTo x="0" y="17040"/>
                    <wp:lineTo x="3699" y="21600"/>
                    <wp:lineTo x="8499" y="21600"/>
                    <wp:lineTo x="10101" y="21600"/>
                    <wp:lineTo x="14112" y="21600"/>
                    <wp:lineTo x="15912" y="21600"/>
                    <wp:lineTo x="21603" y="170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l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0pt;margin-top:12.9pt;width:314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lls</w:t>
                      </w:r>
                    </w:p>
                  </w:txbxContent>
                </v:textbox>
                <v:path textpathok="t"/>
                <v:textpath on="t" fitshape="t" string="Cells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52"/>
          <w:szCs w:val="52"/>
        </w:rPr>
        <w:t>Examples for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9"/>
        <w:gridCol w:w="4680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Knowledg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52"/>
                <w:szCs w:val="52"/>
              </w:rPr>
            </w:pPr>
            <w:r>
              <w:rPr>
                <w:rFonts w:cs="Verdana" w:ascii="Verdana" w:hAnsi="Verdana"/>
                <w:color w:val="FFFF00"/>
                <w:sz w:val="52"/>
                <w:szCs w:val="5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  <w:t>Comprehensi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FFFF"/>
                <w:sz w:val="52"/>
                <w:szCs w:val="52"/>
              </w:rPr>
            </w:pPr>
            <w:r>
              <w:rPr>
                <w:rFonts w:cs="Verdana" w:ascii="Verdana" w:hAnsi="Verdana"/>
                <w:color w:val="00FFFF"/>
                <w:sz w:val="52"/>
                <w:szCs w:val="5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Applicati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y does a root hair cell have a large surface?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52"/>
                <w:szCs w:val="52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Analysi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80"/>
                <w:sz w:val="52"/>
                <w:szCs w:val="52"/>
              </w:rPr>
            </w:pPr>
            <w:r>
              <w:rPr>
                <w:rFonts w:cs="Verdana" w:ascii="Verdana" w:hAnsi="Verdana"/>
                <w:color w:val="800080"/>
                <w:sz w:val="52"/>
                <w:szCs w:val="5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Synthesi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w many of the 7 characteristics of life does a palisade cell show?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color w:val="008000"/>
                <w:sz w:val="52"/>
                <w:szCs w:val="5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Evaluation</w:t>
            </w:r>
          </w:p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nerve cell is designed to transmit a message. Can you design a better shaped cell to do the same job?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56:00Z</dcterms:created>
  <dc:creator>Administrator</dc:creator>
  <dc:description/>
  <dc:language>en-US</dc:language>
  <cp:lastModifiedBy>teacher</cp:lastModifiedBy>
  <dcterms:modified xsi:type="dcterms:W3CDTF">2004-06-30T15:56:00Z</dcterms:modified>
  <cp:revision>2</cp:revision>
  <dc:subject/>
  <dc:title> </dc:title>
</cp:coreProperties>
</file>