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What do groups of tissues make up ?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SSUE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film surrounding cells controls what goes in and out?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RGAN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is the name of the fluid inside a cell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LL MEMBRAN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part of the cell carries all the information about the organis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YTOPLASM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type of cell contains no nucleu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UCLEU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type of cell can be found in the upper part of a lea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D BLOOD CEL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ells in air passages move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ucus with hairs called…….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ALISADE CELL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Normal"/>
        <w:jc w:val="center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type of plant cell is long and thin to absorb water and minerals from the soi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IL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type of cell has a tail to help it to 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OOT HAIR CEL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af cells are green because they contain bodies called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PERM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loroplasts are green because they contain the chemical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LOROPLAST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lant cells have a rigid outside called a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LOROPHYL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female sex cell is called an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LL WAL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o fight diseases your white blood cells make chemicals called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GG</w:t>
            </w:r>
          </w:p>
        </w:tc>
      </w:tr>
    </w:tbl>
    <w:p>
      <w:pPr>
        <w:sectPr>
          <w:type w:val="continuous"/>
          <w:pgSz w:w="11906" w:h="16838"/>
          <w:pgMar w:left="264" w:right="264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Normal"/>
        <w:jc w:val="center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se medicines fight bacte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TIBODIE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ny plant cells have a space inside called a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TIBIOTIC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can cause disea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ACUOL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is found in the nucle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IRU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red blood cell carries what around the bod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N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happens in the cytoplas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XYGE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oot cells are long and th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 they can absorb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ACTIONS</w:t>
            </w:r>
          </w:p>
        </w:tc>
      </w:tr>
    </w:tbl>
    <w:p>
      <w:pPr>
        <w:sectPr>
          <w:type w:val="continuous"/>
          <w:pgSz w:w="11906" w:h="16838"/>
          <w:pgMar w:left="264" w:right="264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Normal"/>
        <w:jc w:val="center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ich type of cell does not have a cell wall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ATER and MINERAL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nucleus contains instructions to make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IMAL CEL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acteria in foods can be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RE CELL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do antibodies in 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loodstream provid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ERTILIZATIO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thick cell walls in plants provide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MMUNIT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process by which plants make their own food is called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PPOR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very living thing is made of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HOTOSYNTHESIS</w:t>
            </w:r>
          </w:p>
        </w:tc>
      </w:tr>
    </w:tbl>
    <w:p>
      <w:pPr>
        <w:sectPr>
          <w:type w:val="continuous"/>
          <w:pgSz w:w="11906" w:h="16838"/>
          <w:pgMar w:left="264" w:right="264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ots of cells of the same type grouped together are called…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LL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happens when a sperm cell meets an egg cel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ARMFU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264" w:right="264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Normal"/>
        <w:jc w:val="center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264" w:right="264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Normal"/>
        <w:jc w:val="center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53:00Z</dcterms:created>
  <dc:creator>Brenda Hansell</dc:creator>
  <dc:description/>
  <dc:language>en-US</dc:language>
  <cp:lastModifiedBy>teacher</cp:lastModifiedBy>
  <cp:lastPrinted>2003-01-28T10:59:00Z</cp:lastPrinted>
  <dcterms:modified xsi:type="dcterms:W3CDTF">2004-06-30T15:53:00Z</dcterms:modified>
  <cp:revision>2</cp:revision>
  <dc:subject/>
  <dc:title>R Smith</dc:title>
</cp:coreProperties>
</file>