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9257665" cy="639826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6398280"/>
                          <a:chOff x="0" y="0"/>
                          <a:chExt cx="9257760" cy="63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63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3120" y="1825560"/>
                            <a:ext cx="241884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here are they mad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4340160"/>
                            <a:ext cx="2439000" cy="185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hat do they d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0040"/>
                            <a:ext cx="295776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hen are they mad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40160"/>
                            <a:ext cx="2740680" cy="19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hy are they   biconcave in shap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80880" y="1478160"/>
                            <a:ext cx="3153960" cy="24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728.95pt;height:503.8pt" coordorigin="-180,-357" coordsize="14579,10076">
                <v:rect id="shape_0" stroked="f" o:allowincell="f" style="position:absolute;left:-180;top:-357;width:14578;height:100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77;top:2518;width:3808;height:2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here are they mad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98;top:6478;width:3840;height:29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hat do they d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0;top:2698;width:4657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hen are they mad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19;top:6478;width:4315;height:30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hy are they   biconcave in shap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1;top:1971;width:4966;height:38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690245</wp:posOffset>
                </wp:positionV>
                <wp:extent cx="32092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  <w:t>How do they travel around the bod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-54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  <w:t>How do they travel around the bod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5:49:00Z</dcterms:created>
  <dc:creator>Administrator</dc:creator>
  <dc:description/>
  <dc:language>en-US</dc:language>
  <cp:lastModifiedBy>teacher</cp:lastModifiedBy>
  <dcterms:modified xsi:type="dcterms:W3CDTF">2004-06-30T15:49:00Z</dcterms:modified>
  <cp:revision>2</cp:revision>
  <dc:subject/>
  <dc:title/>
</cp:coreProperties>
</file>