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6" w:type="dxa"/>
        </w:tblCellMar>
      </w:tblPr>
      <w:tblGrid>
        <w:gridCol w:w="675"/>
        <w:gridCol w:w="5261"/>
        <w:gridCol w:w="199"/>
        <w:gridCol w:w="4813"/>
      </w:tblGrid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ere are the transition metals in the Periodic Tabl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between groups 2 and 3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transition metals often act as catalysts - true or fals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TRUE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Describe where the "groups" are in the Periodic Tabl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vertical columns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can you say about the elements in a group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They have similar properties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are the “periods” in the Periodic tabl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Horizontal rows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For the next questions draw or describe the hazard symbol for:-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5"/>
                <w:lang w:val="en-US" w:eastAsia="en-US"/>
              </w:rPr>
              <w:t>corrosiv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shows a hand being "eaten"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5"/>
                <w:lang w:val="en-US" w:eastAsia="en-US"/>
              </w:rPr>
              <w:t>flammabl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flames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5"/>
                <w:lang w:val="en-US" w:eastAsia="en-US"/>
              </w:rPr>
              <w:t>toxic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skull and cross bones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eastAsia="Arial" w:cs="Arial" w:ascii="Arial" w:hAnsi="Arial"/>
                <w:sz w:val="25"/>
                <w:lang w:val="en-US" w:eastAsia="en-US"/>
              </w:rPr>
              <w:t xml:space="preserve">                                 </w:t>
            </w:r>
            <w:r>
              <w:rPr>
                <w:rFonts w:cs="Arial" w:ascii="Arial" w:hAnsi="Arial"/>
                <w:sz w:val="25"/>
                <w:lang w:val="en-US" w:eastAsia="en-US"/>
              </w:rPr>
              <w:t>irritant/harmful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diagonal cross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are the common uses for: Sodium Chloride, Sodium Carbonate and Sodium Hydroxide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table salt, bath salts, strong alkali - drain/oven cleaner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order are the elements arranged in - in the periodic tabl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increasing atomic number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How is sulphuric acid mad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Sulphur burnt to make sulphur dioxide. (reacted with more oxygen) Dissolved in water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ich group in the periodic table are: alkali metals, halogens, noble gase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group: 1, 7 and 0 or 8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Give two examples of use of the transition metal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making coins and jewelery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is a molecul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group of atoms joined together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is an element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made of one type of atom only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is a compound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a pure substance that contains more than one type of atom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is a mixtur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contains more than one substance - not chemically joined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describe the reaction of the alkali metals with water - and what is the trend going down the group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all form an alkaline solution and hydrogen - get more reactive as you go down the group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is the Hazchem code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communicates information about the safety of chemicals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what factors must be considered when dealing with chemical spillages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the properties of the chemical e.g. acidity, flammability, reaction with  water, toxicity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[]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describe the factors that affect the choice of location of a  particular chemical industry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proximity to supplies, dangers, workforce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[]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describe the noble gases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inert - ie. Unreactive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[]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Give an example of how the noble gases are used - and explain why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used in light bulbs - because they are unreactive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[]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how is sodium hydroxide manufactured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electrolysis of strong salt solution (brine)</w:t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[]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how is chlorine manufactured?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  <w:lang w:val="en-US" w:eastAsia="en-US"/>
              </w:rPr>
              <w:t>electrolysis of strong salt solution (brine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Transporting Chemicals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02:57:00Z</dcterms:created>
  <dc:creator>Ian Lindley</dc:creator>
  <dc:description/>
  <dc:language>en-US</dc:language>
  <cp:lastModifiedBy>Ian Lindley</cp:lastModifiedBy>
  <dcterms:modified xsi:type="dcterms:W3CDTF">2000-05-15T03:04:00Z</dcterms:modified>
  <cp:revision>1</cp:revision>
  <dc:subject/>
  <dc:title>«f_or_a»</dc:title>
</cp:coreProperties>
</file>