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6" w:type="dxa"/>
        </w:tblCellMar>
      </w:tblPr>
      <w:tblGrid>
        <w:gridCol w:w="637"/>
        <w:gridCol w:w="5574"/>
        <w:gridCol w:w="199"/>
        <w:gridCol w:w="4527"/>
      </w:tblGrid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What is found in the nucleus of an atom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rotons and neutrons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ompare the mass and charge of the three particles found in atoms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lectron: almost zero mass (1/1800 of a proton), negative charge. Proton: positive charge, Neutron:almost the same (1 + 1/1800) as a proton, uncharged.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What is radioactivity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he breakdown of the nucleus of an unstable atom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What do we call the radiation that is naturally present in our environment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ackground radiation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What are the sources of the radiation in the question above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Given out by rocks, created by solar radiation reacting with the atmosphere, left over from nuclear testing, WW2 and leaks from nuclear power stations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Which is the most penetrating radiation?  What is needed to stop them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Gamma rays.  Thick concrete or heavy metal shielding.</w:t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What is the least penetrating radiation?  How can it be stopped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lpha radiation.  Stopped by thin card.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escribe the structure of an alpha particle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t is a helium nucleus - just 2 protons and 2 neutrons - no electrons</w:t>
            </w:r>
          </w:p>
        </w:tc>
      </w:tr>
      <w:tr>
        <w:trPr>
          <w:trHeight w:val="2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escribe the structure of a beta particle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t is a fast moving electron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escribe the penetrating power of beta radiatio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topped by a few sheets of aluminium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escribe the range in air of the three radiations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lpha: few cm, Beta: less than a metre, Gamma: unlimited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What is meant by the term "ionising radiation"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he particle (alpha or beta) has a charge and will transfer this charge to any material that it passes through - this is how it is absorbed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How can ionising radiation affect cells in your body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t can cause them to mutate (means: change)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How can radioactivity be used to treat illnesses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Used in cancer treatment - more likely to kill damaged cells than healthy ones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ame the members of the electromagnetic spectrum in order - starting with the most energetic (shortest wavelength)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Gamma-rays, X-rays, ultra-violet radiation, visible light, infra-red radiation and radio waves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What radiation is present in sunlight, causes sun-burn and can cause skin-cancer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Ultra-violet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Which 3 radiations can affect photographic film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Gamma-rays, X-rays and light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ame the non-ionising radiation that can be used to scan babies in their mother's womb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ultrasound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[]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cience is concerned that the probability of people getting genetic mutations is increasing - what are the two likely causes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ncreased exposure to radiation and increased levels of hazardous chemicals in the environment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[]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How are isotopes different from each other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iffer only in the number of neutrons in the nucleus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[]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How does the mass number of an atom change if it emits an alpha particle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ecreased by 4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[]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xplain the above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ost 2 protons and 2 neutrons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[]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How does the atomic number of an atom change if it emits an alpha particle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ecreased by 2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[]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xplain the above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ost 2 protons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[]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How does the mass number of an atom change if it emits a beta particle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unchanged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[]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xplain the above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ne neutron split into a proton and an electron. Proton stays in nucleus - so no change in number of particles in nucleus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[]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How does the atomic number of an atom change if it emits a beta particle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ncreased by 1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[]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xplain the above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ne more proton created when a neutron splits into a proton and an electron - electron is emitted</w:t>
            </w:r>
          </w:p>
        </w:tc>
      </w:tr>
      <w:tr>
        <w:trPr>
          <w:trHeight w:val="1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mplete these nuclear equations: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[]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alpha decay:   </w: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210</w:t>
            </w:r>
            <w:r>
              <w:rPr>
                <w:rFonts w:cs="Arial" w:ascii="Arial" w:hAnsi="Arial"/>
                <w:sz w:val="18"/>
                <w:vertAlign w:val="subscript"/>
                <w:lang w:val="en-US" w:eastAsia="en-US"/>
              </w:rPr>
              <w:t>84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Po    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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Pb       +         He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206</w:t>
            </w:r>
            <w:r>
              <w:rPr>
                <w:rFonts w:cs="Arial" w:ascii="Arial" w:hAnsi="Arial"/>
                <w:sz w:val="18"/>
                <w:vertAlign w:val="subscript"/>
                <w:lang w:val="en-US" w:eastAsia="en-US"/>
              </w:rPr>
              <w:t>82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Pb    +   </w: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4</w:t>
            </w:r>
            <w:r>
              <w:rPr>
                <w:rFonts w:cs="Arial" w:ascii="Arial" w:hAnsi="Arial"/>
                <w:sz w:val="18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He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[]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beta decay:    </w: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14</w:t>
            </w:r>
            <w:r>
              <w:rPr>
                <w:rFonts w:cs="Arial" w:ascii="Arial" w:hAnsi="Arial"/>
                <w:sz w:val="18"/>
                <w:vertAlign w:val="subscript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C         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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N        +         e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14</w:t>
            </w:r>
            <w:r>
              <w:rPr>
                <w:rFonts w:cs="Arial" w:ascii="Arial" w:hAnsi="Arial"/>
                <w:sz w:val="18"/>
                <w:vertAlign w:val="subscript"/>
                <w:lang w:val="en-US" w:eastAsia="en-US"/>
              </w:rPr>
              <w:t xml:space="preserve">7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N     +   </w: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sz w:val="18"/>
                <w:vertAlign w:val="subscript"/>
                <w:lang w:val="en-US" w:eastAsia="en-US"/>
              </w:rPr>
              <w:t>-1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e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use the periodic table to write nuclear equations for the following decays: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[]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lpha decay of:  radon-220, uranium-238, plutonium-239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[]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eta decay of:  hydrogen-3, phosphorus-32, sulphur-35, strontium-9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[]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trontium-90 has a half life of 28 years - what does this mean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half life is the time taken for half the radioactive atoms to decay - in 28 years Strontium-90 will have lost half of it's radioactivity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[]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f we started with 100g of Strontium-90 - how many grammes would remain after 140 years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 yrs= 50g, 54 yrs= 25g, 84yrs=12.5g, 112yrs=6.25g, so 140 yrs=3.125g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[]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How can half life be used to date rocks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he ratio of argon-40 to potassium-40 changes over time - and we know the half life of them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[]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how are X-rays produced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fast moving electrons - hit a metal target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[]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how does the absorption of x-rays depend upon the density of the material it is passing through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enser the material - more absorption: eg. Absorbed more by bones than soft tissues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[]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how does the wavelength affect the energy transferred by radiation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he shorter the wavelength, the more energy is transferr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101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0" w:type="dxa"/>
      <w:jc w:val="left"/>
      <w:tblInd w:w="54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5619"/>
      <w:gridCol w:w="5191"/>
    </w:tblGrid>
    <w:tr>
      <w:trPr>
        <w:trHeight w:val="255" w:hRule="atLeast"/>
      </w:trPr>
      <w:tc>
        <w:tcPr>
          <w:tcW w:w="5619" w:type="dxa"/>
          <w:tcBorders/>
          <w:vAlign w:val="bottom"/>
        </w:tcPr>
        <w:p>
          <w:pPr>
            <w:pStyle w:val="Heading1"/>
            <w:rPr>
              <w:sz w:val="40"/>
            </w:rPr>
          </w:pPr>
          <w:r>
            <w:rPr>
              <w:sz w:val="40"/>
            </w:rPr>
            <w:t>Radioactivity (SB)</w:t>
          </w:r>
        </w:p>
      </w:tc>
      <w:tc>
        <w:tcPr>
          <w:tcW w:w="5191" w:type="dxa"/>
          <w:tcBorders/>
        </w:tcPr>
        <w:p>
          <w:pPr>
            <w:pStyle w:val="Normal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10795</wp:posOffset>
              </wp:positionH>
              <wp:positionV relativeFrom="paragraph">
                <wp:posOffset>12065</wp:posOffset>
              </wp:positionV>
              <wp:extent cx="6996430" cy="245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64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8" w:type="dxa"/>
                            <w:jc w:val="left"/>
                            <w:tblInd w:w="0" w:type="dxa"/>
                            <w:tblLayout w:type="fixed"/>
                            <w:tblCellMar>
                              <w:top w:w="17" w:type="dxa"/>
                              <w:left w:w="17" w:type="dxa"/>
                              <w:bottom w:w="0" w:type="dxa"/>
                              <w:right w:w="17" w:type="dxa"/>
                            </w:tblCellMar>
                          </w:tblPr>
                          <w:tblGrid>
                            <w:gridCol w:w="6310"/>
                            <w:gridCol w:w="4708"/>
                          </w:tblGrid>
                          <w:tr>
                            <w:trPr>
                              <w:trHeight w:val="237" w:hRule="atLeast"/>
                            </w:trPr>
                            <w:tc>
                              <w:tcPr>
                                <w:tcW w:w="63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</w:rPr>
                                  <w:t>Questions:</w:t>
                                </w:r>
                              </w:p>
                            </w:tc>
                            <w:tc>
                              <w:tcPr>
                                <w:tcW w:w="470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</w:rPr>
                                  <w:t>Answers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9pt;height:19.3pt;mso-wrap-distance-left:0pt;mso-wrap-distance-right:9pt;mso-wrap-distance-top:0pt;mso-wrap-distance-bottom:0pt;margin-top:0.95pt;mso-position-vertical-relative:text;margin-left:-0.85pt;mso-position-horizontal-relative:margin">
              <v:fill opacity="0f"/>
              <v:textbox inset="0in,0in,0in,0in">
                <w:txbxContent>
                  <w:tbl>
                    <w:tblPr>
                      <w:tblW w:w="11018" w:type="dxa"/>
                      <w:jc w:val="left"/>
                      <w:tblInd w:w="0" w:type="dxa"/>
                      <w:tblLayout w:type="fixed"/>
                      <w:tblCellMar>
                        <w:top w:w="17" w:type="dxa"/>
                        <w:left w:w="17" w:type="dxa"/>
                        <w:bottom w:w="0" w:type="dxa"/>
                        <w:right w:w="17" w:type="dxa"/>
                      </w:tblCellMar>
                    </w:tblPr>
                    <w:tblGrid>
                      <w:gridCol w:w="6310"/>
                      <w:gridCol w:w="4708"/>
                    </w:tblGrid>
                    <w:tr>
                      <w:trPr>
                        <w:trHeight w:val="237" w:hRule="atLeast"/>
                      </w:trPr>
                      <w:tc>
                        <w:tcPr>
                          <w:tcW w:w="63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Questions:</w:t>
                          </w:r>
                        </w:p>
                      </w:tc>
                      <w:tc>
                        <w:tcPr>
                          <w:tcW w:w="4708" w:type="dxa"/>
                          <w:tcBorders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Answers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6:43:00Z</dcterms:created>
  <dc:creator>Ian Lindley</dc:creator>
  <dc:description/>
  <dc:language>en-US</dc:language>
  <cp:lastModifiedBy>Ian Lindley</cp:lastModifiedBy>
  <dcterms:modified xsi:type="dcterms:W3CDTF">2000-05-10T06:58:00Z</dcterms:modified>
  <cp:revision>2</cp:revision>
  <dc:subject/>
  <dc:title>«f_or_a»</dc:title>
</cp:coreProperties>
</file>