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48"/>
        <w:gridCol w:w="4822"/>
        <w:gridCol w:w="234"/>
        <w:gridCol w:w="5244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is a molecule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group of atoms joined together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are calcium oxide (quick lime) and calcium hydroxide (slaked lime) often used for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an be put into soil to reduce acidity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etal ores are often suphides, nitrides, oxides or carbides of an element … which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ulphides or oxides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is sodium hydroxide commonly used for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rain or oven cleaner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is sodium chloride commonly used for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able salt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is calcium carbonate often obtained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rom limestone or chalk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use the reactivity series to predict the possible outcome of these displacement reactions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agnesium + Copper Oxide --&gt;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er + Magnesium Oxid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pper + Silver Nitrate --&gt;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er + Copper Nitrat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opper +  Magnesium Sulphate --&gt;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reaction – magnesium more reactive than copper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happens when water is added to quicklime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t heats up and creates calcium hydroxide (slaked lime)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ating limestone is an example of thermal decomposition - what does that mean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eat it - it breaks down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are zinc and metals lower in the activity series removed from their ores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ften by heating the crushed ore with a more reactive element (often carbon - coke)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can copper be purified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y electrolysis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is aluminium often obtained - describe the proces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ectrolysis - aluminium oxide is heated until it melts, then electricity is passed through the ore until aluminum is obtained at the negative cathod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can very reactive metals be removed from their ores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y using electricity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do we call rocks which are exploited for the metals they contain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ores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scribe the blast furnac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blast of hot air through a heated mixture of iron ore and coke - used to extract iron metal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element is used to sterilise water supplies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hlorin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does the method used to extract an ore depend upon its activity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reactive metals use electricity, less reactive metals use displacement, non-reactive metals are found "native" - don't need to be chemically extracted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efine electrolysis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he splitting of ionic compounds by electricity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itive ions move towards the anode during electrolysis and negative ions move towards the cathode - true or false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alse - positive ions move towards the cathode  and negative ions move towards the anod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ow can water be split into its elements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plit into H</w:t>
            </w:r>
            <w:r>
              <w:rPr>
                <w:rFonts w:cs="Arial" w:ascii="Arial" w:hAnsi="Arial"/>
                <w:sz w:val="22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O</w:t>
            </w:r>
            <w:r>
              <w:rPr>
                <w:rFonts w:cs="Arial" w:ascii="Arial" w:hAnsi="Arial"/>
                <w:sz w:val="22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using electrolysis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rite an ionic equation for what happens at the anode during the electrolysis of wat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2-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--&gt;  0  +  2e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d the cathode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</w:t>
            </w:r>
            <w:r>
              <w:rPr>
                <w:rFonts w:cs="Arial" w:ascii="Arial" w:hAnsi="Arial"/>
                <w:sz w:val="22"/>
                <w:vertAlign w:val="superscript"/>
                <w:lang w:val="en-US" w:eastAsia="en-US"/>
              </w:rPr>
              <w:t>+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 +  e-  --&gt;  H  then  H  +  H  --&gt;   H</w:t>
            </w:r>
            <w:r>
              <w:rPr>
                <w:rFonts w:cs="Arial" w:ascii="Arial" w:hAnsi="Arial"/>
                <w:sz w:val="22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at are the products of the electrolysis of brine (concentrated salt water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Chlorine, Hydrogen and Sodium Hydroxide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why isn't sodium produced during the electrolysis of brine?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odium is more reactive than hydrogen - so hydrogen is displaced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xplain the meaning of the words: atomic number, mass number and relative atomic mass for an element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n: number of protons in nucleus, mn: total number of particles in nucleus: ram: mass of one atom of a naturally occuring sample of the element on the scale - Carbon =  1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Mining and minerals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51:00Z</dcterms:created>
  <dc:creator>Ian Lindley</dc:creator>
  <dc:description/>
  <dc:language>en-US</dc:language>
  <cp:lastModifiedBy>Ian Lindley</cp:lastModifiedBy>
  <dcterms:modified xsi:type="dcterms:W3CDTF">2000-05-05T03:03:00Z</dcterms:modified>
  <cp:revision>2</cp:revision>
  <dc:subject/>
  <dc:title>«f_or_a»</dc:title>
</cp:coreProperties>
</file>