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64"/>
        <w:gridCol w:w="4992"/>
        <w:gridCol w:w="199"/>
        <w:gridCol w:w="5093"/>
      </w:tblGrid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the main components of blood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lasma, red and white cells, platelet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xplain the difference differences between ill-health due to: inheritance; environmental conditions; infection; ageing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assed through genes; due to your lifestyle; cuased by microbes; getting old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main organs in the body are affected by smoking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eart and lung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luid balance in the body is partly maintained by the …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kidney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fluid in the body provides the main transport system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blood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escribe the location and main function of the kidney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nder lungs - at the back, make urin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the cells that fight infection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ite blood cell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is the main function of the heart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umps blood around the circulatory system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immune system 'recognises' foreign bodies (antigens) and creates ________ to destroy them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ntibodie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ow does  immunisation do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stablishes suitable antibodies in advance of infection - "trains" the immune system before exposure to infection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are germicides, disinfectants and antiseptic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ll kill germs, disinfectants: on surfaces, antiseptics: on skin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en you have recovered from a disease - why are you less likely to get that disease again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immune system "learns" which antibodies are best able to fight the infection -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does blood do to help to protect us against infection from cut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t clot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ow is malaria sprea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bite from a mosquito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some organs that can be replaced surgically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eart, lungs, kidney …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ow does tobacco smoke affect the lung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t can block the action of cilia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are the difference between arteries, veins and capillari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rteries: take blood from the heart, veins: take blood to the heart, capillaries: tiny blood vessels that join arteries to vein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ut the into size order - starting with the smallest first: fungi, bacteria, viruses, protozoa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viruses; bacteria; protozoa; fungi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en a new infection is encountered are antibodies formed immediately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o - it takes some tim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escribe the conditions under which bacteria grow and breed rapidly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arm (not too hot), moist, food available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is 'rejection' of transplanted organ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en the immune system recognises the transplant as being "foreign"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[]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escribe the main stages of formation of a scab on a wound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[]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is dialysi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sing 'artificial kidneys'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[]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how do drugs work with enzym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rugs block the sites normally used by enzymes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[]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se the words "selective reabsorption" - to explain in more detail how the kidneys work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elective reabsorption of sugar, salt and water occurs - only eliminated by the kidneys if supplies are plentiful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Keeping Healthy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42:00Z</dcterms:created>
  <dc:creator>Ian Lindley</dc:creator>
  <dc:description/>
  <dc:language>en-US</dc:language>
  <cp:lastModifiedBy>Ian Lindley</cp:lastModifiedBy>
  <dcterms:modified xsi:type="dcterms:W3CDTF">2000-05-05T02:50:00Z</dcterms:modified>
  <cp:revision>1</cp:revision>
  <dc:subject/>
  <dc:title>«f_or_a»</dc:title>
</cp:coreProperties>
</file>