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48"/>
        <w:gridCol w:w="6309"/>
        <w:gridCol w:w="234"/>
        <w:gridCol w:w="3759"/>
      </w:tblGrid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argarine is made by reacting _____ with oils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gen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do you recover salt from a salt water solution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vaporate off the water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rite down the formula for Carbon, Nitrogen, Hydrogen &amp; Sodiu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, N, H, Na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many elements present in these formula: NaCl, 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, 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SO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, C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 w:eastAsia="en-US"/>
              </w:rPr>
              <w:t>O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, 2, 3, 3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rite a word equation for the reaction between Nitrogen and Hydrogen that produces ammoni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trogen + hydrogen --&gt; ammonia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rite a word equation for the reaction between hydrogen and oxygen that produces water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ydrogen + oxygen --&gt; water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rite a word equation for the reaction between Sulphuric acid and sodium hydroxide that produces sodium sulphate and wat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ulphuric acid + sodium hydroxide --&gt; sodium sulphate + water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is ammonia made in industry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trogen from air is reacted with hydrogen (from methane)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se the periodic table to write down the relative atomic masses of the following elements:  Carbon, Nitrogen, Hydrogen &amp; Sodium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, 14, 1, 23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ame a mineral element that plants need for healthy growth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trogen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ere is nitrogen obtained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he air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s nitrogen gas very reactive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o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scribe ammonia (what are it's properties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gas, smelly, reacts with acids to make salt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do we call the chemicals used to kill pests that feed on crops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esticide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enzyme is used to make soft centred chocolates - to invert the sugar - stopping it from crystallising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vertase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mplete this general reaction: acid + alkali --&gt;  ______  + 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--&gt; salt + water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to make bread you need flour water and …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yeast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how can food be stored so it is less likely to rot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ned, sealed in a protective gas, frozen, chilled …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tate a commercial use of an enzym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.g.. Enzymes in washing powder to help remove biological stain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a balanced diet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a diet that includes all essential nutrient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are the 3 main elements used in fertilizers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itrogen, phosphorus, potassium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does a catalyst do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peeds up a chemical reaction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is a reversible reaction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n go both way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f we burn a fuel is a sealed jar of oxygen and weigh the jar before and after will the mass increase / stay the same / decrease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ame - mass is conserved in chemical reaction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problems are associated with excessive use of fertiliz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neconomic and may lead to harmful effects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raw diagrams to show the difference in the structural formulae between a saturated and an unsaturated compoun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nsat may have a double or triple bond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rite the equation for the reversible reaction in the production of ammonia in the haber proces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  +     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 &lt;==&gt;   N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 xml:space="preserve"> …   but can you balance it?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define these words: "raw material", "product" and "by-product" in chemical manufactur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m: the unprocessed initial substances, p: what you are aiming to make bp: what you make but you don't really require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f the reaction is one direction of a reversible reaction is exothermic - what can you say about the reaction in the other direction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ndothermic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n revesible reactions - what can we change to affect the product yield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hanges in temperature, pressure and reactant concentration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balance the haber process equati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,3,2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lculate the relative formula masses of the chemicals involved in the haber proces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N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=28 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=2 N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=17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if 84g of nitrogen are used with an excess of hydrogen to make ammonia calculate the mass of ammonia produce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0g</w:t>
            </w:r>
          </w:p>
        </w:tc>
      </w:tr>
      <w:tr>
        <w:trPr>
          <w:trHeight w:val="318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3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what chemical test will distinguish between saturated and unsaturated compounds?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unsatured compounds will decolourise bromine wa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Food for thought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script">
    <w:name w:val="subscript"/>
    <w:basedOn w:val="Normal"/>
    <w:qFormat/>
    <w:pPr/>
    <w:rPr>
      <w:rFonts w:ascii="Arial" w:hAnsi="Arial" w:cs="Arial"/>
      <w:vertAlign w:val="subscript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22:00:00Z</dcterms:created>
  <dc:creator>Ian Lindley</dc:creator>
  <dc:description/>
  <dc:language>en-US</dc:language>
  <cp:lastModifiedBy>Ian Lindley</cp:lastModifiedBy>
  <dcterms:modified xsi:type="dcterms:W3CDTF">2000-04-09T22:19:00Z</dcterms:modified>
  <cp:revision>5</cp:revision>
  <dc:subject/>
  <dc:title>«f_or_a»</dc:title>
</cp:coreProperties>
</file>