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9"/>
        <w:gridCol w:w="5037"/>
        <w:gridCol w:w="462"/>
        <w:gridCol w:w="4340"/>
      </w:tblGrid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when resistors have current through them they cool down - true or false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alse - they are heated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xplain and give example of the meaning of the following ways of moving heat energy: Conduc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nduction: best through metal – atoms pass on vibrations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xplain and give example of the meaning of the following ways of moving heat energy:  Convec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nvection – caused by warm air rising - by moving particles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is the formula for calculting energy efficiency?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ff = energy output / energy input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escribe the main ways in which energy is transferred from a house to  cooler surroundings and some common methods for reducing energy transf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ft insulation, double glazing, draught excluders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xplain and give example of the meaning of the following ways of moving heat energy: Radia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adiation – infra-red waves shine out like light - radiation transfers energy without any movement of matter and can travel  through a vacuum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ergy tends to flow from cool objects to hotter surroundings - true or false?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alse - from hot objects to cooler surroundings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raw energy flow diagrams for the following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)  an electric hairdryer,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) elect. à  heat &amp; kinetic &amp; sound &amp; light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)  gas fi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) chemical potential à   heat + light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)  an electric immersion heater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)  elect  à  heat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xplain what a U-value 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eat energy passing through a 1m2 surface with a temp difference of 1 oC every second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or the next questions you will need these U- values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Uninsulated brick wall: 1.5 W/m2/oC Double glazed window: 3.0 W/m2/oC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magine your bedroom has an uninsulated cavity wall, which measures 3m by 6m.  In the wall is double glazed window, which measures 1m by 0.5m.  Calculate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) The area of the glass part of the wall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.5m2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) The area of the brick part of the wall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7.5m2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) How much energy is lost per second through he walls when the temperature difference between outside and inside is 10 oC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62.5 J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) How much energy is lost through the windows per second at these temperatures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5J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) Calculate the total energy loss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77.5J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) Explain how double glazing works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pped air between two sheets of glass – limits convection and conduction losses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 electricity meter reads 632570 units in January and 632967 units in March – how much will the household be charged for electricity if the cost of one unit is 6p?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£23.82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y is there demand for different levels of demand for electricity at different times of the day?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ifferent demand due to different usage - eg. Tea break during adverts in Eastenders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w do solar panels work to provide a hot water supply for a hou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hey are placed on the roof - trapping sunlight and have cooler water trickling through them</w:t>
            </w:r>
          </w:p>
        </w:tc>
      </w:tr>
      <w:tr>
        <w:trPr>
          <w:trHeight w:val="318" w:hRule="atLeast"/>
        </w:trPr>
        <w:tc>
          <w:tcPr>
            <w:tcW w:w="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rite down the specific heat capacity formula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ergy transferred = mass x specific heat x  temperature chan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Energy matters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59:00Z</dcterms:created>
  <dc:creator>Ian Lindley</dc:creator>
  <dc:description/>
  <dc:language>en-US</dc:language>
  <cp:lastModifiedBy>Ian Lindley</cp:lastModifiedBy>
  <dcterms:modified xsi:type="dcterms:W3CDTF">2000-04-09T22:18:00Z</dcterms:modified>
  <cp:revision>4</cp:revision>
  <dc:subject/>
  <dc:title>«f_or_a»</dc:title>
</cp:coreProperties>
</file>