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44440</wp:posOffset>
                </wp:positionH>
                <wp:positionV relativeFrom="paragraph">
                  <wp:posOffset>-873760</wp:posOffset>
                </wp:positionV>
                <wp:extent cx="1371600" cy="10668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667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7.2pt;margin-top:-68.8pt;width:107.95pt;height:839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>Energy matters: revision sheet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9380</wp:posOffset>
                </wp:positionH>
                <wp:positionV relativeFrom="paragraph">
                  <wp:posOffset>6667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pt,5.25pt" to="566.55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   Draw energy flow diagrams for the following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)  an electric hairdryer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)  gas fire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)  an electric immersion heate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.  A heater is rated 240V and 5000W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a)     What is it’s power rating?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any units of electricity are used if the heater is switched on for 30 mins?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uch does it cost to use the heater if electricity costs 6p per unit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 a) Explain and give example of the meaning of the following ways of moving heat energy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duction, Convection, Radiatio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b) Draw and label a vacuum flask and explain how it keeps drinks warm by reducing the three ways heat can travel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  a) Explain what a U-value is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 xml:space="preserve">For the next questions you will need these U- values: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Uninsulated brick wall: 1.5 W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 Double glazed window: 3.0 W/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/</w:t>
      </w:r>
      <w:r>
        <w:rPr>
          <w:rFonts w:cs="Arial" w:ascii="Arial" w:hAnsi="Arial"/>
          <w:sz w:val="24"/>
          <w:vertAlign w:val="superscript"/>
        </w:rPr>
        <w:t>o</w:t>
      </w:r>
      <w:r>
        <w:rPr>
          <w:rFonts w:cs="Arial" w:ascii="Arial" w:hAnsi="Arial"/>
          <w:sz w:val="24"/>
        </w:rPr>
        <w:t>C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agine your bedroom has an uninsulated cavity wall, which measures 3m by 6m.  In the wall is double glazed window, which measures 1m by 0.5m.  Calcula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rea of the glass part of the wall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rea of the brick part of the wall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How much energy is lost per second through he walls when the temperature difference between outside and inside is 10</w:t>
      </w:r>
      <w:r>
        <w:rPr>
          <w:rFonts w:cs="Arial" w:ascii="Arial" w:hAnsi="Arial"/>
          <w:sz w:val="24"/>
          <w:vertAlign w:val="superscript"/>
        </w:rPr>
        <w:t xml:space="preserve"> o</w:t>
      </w:r>
      <w:r>
        <w:rPr>
          <w:rFonts w:cs="Arial" w:ascii="Arial" w:hAnsi="Arial"/>
          <w:sz w:val="24"/>
        </w:rPr>
        <w:t>C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w much energy is lost through the windows per second at these temperatur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the total energy loss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lain how double glazing work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5.  a)  Calculate the pay back times on the following methods of insulation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Insulation</w:t>
        <w:tab/>
        <w:tab/>
        <w:t xml:space="preserve">cost </w:t>
        <w:tab/>
        <w:tab/>
        <w:t xml:space="preserve">saving per year </w:t>
        <w:tab/>
        <w:tab/>
        <w:t>pay back tim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raught excluders</w:t>
        <w:tab/>
        <w:t>£10</w:t>
        <w:tab/>
        <w:tab/>
        <w:t>£1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ft insulation</w:t>
        <w:tab/>
        <w:tab/>
        <w:t>£200</w:t>
        <w:tab/>
        <w:tab/>
        <w:t>£10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uble glazing</w:t>
        <w:tab/>
        <w:t>£800</w:t>
        <w:tab/>
        <w:tab/>
        <w:t>£3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ggest reasons why householders may still install double-glazing although it doesn’t seem to make economical sens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  A radiator in a car is designed to cool down the car engine as the car is driving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it painted black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it made of metal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hy is it corrugated?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 also has an electric fan behind it for when the car overheats in a traffic jam.  Explain how this works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some water-cooled systems the water is not pumped round – but instead it flows around naturally – explain how this is possib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 An electricity meter reads 632570 units in January and 632967 units in March – how much will the household be charged for electricity if the cost of one unit is 6p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 Write down the formulas for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)  Work done,  b) Power,  c)  Gravitational potential energ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9.  If a lift takes 20 seconds to lift a weight of 5000N up a height of 50 meter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the work don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the energy require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ate the power developed</w:t>
      </w:r>
    </w:p>
    <w:sectPr>
      <w:type w:val="nextPage"/>
      <w:pgSz w:w="11906" w:h="16838"/>
      <w:pgMar w:left="329" w:right="255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50"/>
        </w:tabs>
        <w:ind w:left="450" w:hanging="360"/>
      </w:pPr>
      <w:rPr/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10T20:21:00Z</dcterms:created>
  <dc:creator>Ian Lindley</dc:creator>
  <dc:description/>
  <dc:language>en-US</dc:language>
  <cp:lastModifiedBy>Ian Lindley</cp:lastModifiedBy>
  <dcterms:modified xsi:type="dcterms:W3CDTF">2000-02-10T20:22:00Z</dcterms:modified>
  <cp:revision>3</cp:revision>
  <dc:subject/>
  <dc:title>Energy matters: revision sheet</dc:title>
</cp:coreProperties>
</file>