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6" w:type="dxa"/>
        </w:tblCellMar>
      </w:tblPr>
      <w:tblGrid>
        <w:gridCol w:w="951"/>
        <w:gridCol w:w="6260"/>
        <w:gridCol w:w="3900"/>
      </w:tblGrid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the cost of running an electric appliance at home is calculated based on the ______ used = k_____  x  h_____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unit = kilowatts x hours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power of an elecrical appliance = c____  x v_____  ?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power = current x voltage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 xml:space="preserve">what do domestic electricity meters do? 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measure the energy supplied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what can a joulemeter measure?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the energy dissipated in a device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voltemeters are connected in series / parallel?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parallel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in conductors electrons flow in the opposite/same direction to conventional current ..?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opposite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static electric charges are caused by the movement of …?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electrons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current is the same all round a series circuit - true or false?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TRUE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increasing the resistance in a circuit can make the current go up or down … which?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down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draw a circuit diagram showing how two switches can independently control one bulb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draw the switches in parallel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name 4 common ways of improving the safety of household appliances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fuses, earth wires, circuit breakers and double insulation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rearrange power = c______  x v______ to show current as the subject of the equation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current = power / voltage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resistance = v_______ / c________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voltage / current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draw circuit diagrams showing 2 bulbs in series and 2 in parallel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well done :-)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draw a sketch to show the wiring in a 3 pin plug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green &amp; yellow=earth - top; bRown=live - right;bLue=neutral - left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name some practical examples of static electricity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the photocopier, cling film, electrostatic spray painting or crop spraying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in electrolysis current is a flow of i_____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ions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static electric charges can be generated by f_____ between insulators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friction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current in common parts of a parallel circuit is the sum of …?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the currents in the branches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name the units of: current, voltage, resistance, charge, power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ampere, volt, ohm, coulomb, watt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electric current is a flow of c_______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charge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current in electrolytes is carried by i_______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ions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in a series circuit the total resistance is equal to the multiplication of all the individual resistances - true or false?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false - the sum of all individual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the resistance of an LDR decreases with increasing l________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light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resistance of a thermistor decreases with increasing t_______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temperature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simple cells require an e_________ and two e________ and that they convert c________energy to e________ energy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electrolyte, electrodes, chemical, electrical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voltage is the e______ transferred per unit c_____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energy, charge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a ring main is a way of connecting many devices in the home to the electrical supply - true or false?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TRUE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quantity of charge is calculated using the formula …?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Q= It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[]</w:t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another usefor a variable resistor is in a …?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dimmer switch/ volume control …etc.</w:t>
            </w:r>
          </w:p>
        </w:tc>
      </w:tr>
      <w:tr>
        <w:trPr>
          <w:trHeight w:val="318" w:hRule="atLeast"/>
        </w:trPr>
        <w:tc>
          <w:tcPr>
            <w:tcW w:w="9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  <w:tc>
          <w:tcPr>
            <w:tcW w:w="626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when resistors have current through them they cool down - true or false</w:t>
            </w:r>
          </w:p>
        </w:tc>
        <w:tc>
          <w:tcPr>
            <w:tcW w:w="3900" w:type="dxa"/>
            <w:tcBorders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  <w:lang w:val="en-US" w:eastAsia="en-US"/>
              </w:rPr>
              <w:t>false - they are hea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101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0" w:type="dxa"/>
      <w:jc w:val="left"/>
      <w:tblInd w:w="54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5619"/>
      <w:gridCol w:w="5191"/>
    </w:tblGrid>
    <w:tr>
      <w:trPr>
        <w:trHeight w:val="255" w:hRule="atLeast"/>
      </w:trPr>
      <w:tc>
        <w:tcPr>
          <w:tcW w:w="5619" w:type="dxa"/>
          <w:tcBorders/>
          <w:vAlign w:val="bottom"/>
        </w:tcPr>
        <w:p>
          <w:pPr>
            <w:pStyle w:val="Heading1"/>
            <w:rPr>
              <w:sz w:val="40"/>
            </w:rPr>
          </w:pPr>
          <w:r>
            <w:rPr>
              <w:sz w:val="40"/>
            </w:rPr>
            <w:t>Electricity in the home</w:t>
          </w:r>
        </w:p>
      </w:tc>
      <w:tc>
        <w:tcPr>
          <w:tcW w:w="5191" w:type="dxa"/>
          <w:tcBorders/>
        </w:tcPr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10795</wp:posOffset>
              </wp:positionH>
              <wp:positionV relativeFrom="paragraph">
                <wp:posOffset>12065</wp:posOffset>
              </wp:positionV>
              <wp:extent cx="6996430" cy="245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64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8" w:type="dxa"/>
                            <w:jc w:val="left"/>
                            <w:tblInd w:w="0" w:type="dxa"/>
                            <w:tblLayout w:type="fixed"/>
                            <w:tblCellMar>
                              <w:top w:w="17" w:type="dxa"/>
                              <w:left w:w="17" w:type="dxa"/>
                              <w:bottom w:w="0" w:type="dxa"/>
                              <w:right w:w="17" w:type="dxa"/>
                            </w:tblCellMar>
                          </w:tblPr>
                          <w:tblGrid>
                            <w:gridCol w:w="6310"/>
                            <w:gridCol w:w="4708"/>
                          </w:tblGrid>
                          <w:tr>
                            <w:trPr>
                              <w:trHeight w:val="237" w:hRule="atLeast"/>
                            </w:trPr>
                            <w:tc>
                              <w:tcPr>
                                <w:tcW w:w="63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</w:rPr>
                                  <w:t>Questions:</w:t>
                                </w:r>
                              </w:p>
                            </w:tc>
                            <w:tc>
                              <w:tcPr>
                                <w:tcW w:w="470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</w:rPr>
                                  <w:t>Answers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9pt;height:19.3pt;mso-wrap-distance-left:0pt;mso-wrap-distance-right:9pt;mso-wrap-distance-top:0pt;mso-wrap-distance-bottom:0pt;margin-top:0.95pt;mso-position-vertical-relative:text;margin-left:-0.85pt;mso-position-horizontal-relative:margin">
              <v:fill opacity="0f"/>
              <v:textbox inset="0in,0in,0in,0in">
                <w:txbxContent>
                  <w:tbl>
                    <w:tblPr>
                      <w:tblW w:w="11018" w:type="dxa"/>
                      <w:jc w:val="left"/>
                      <w:tblInd w:w="0" w:type="dxa"/>
                      <w:tblLayout w:type="fixed"/>
                      <w:tblCellMar>
                        <w:top w:w="17" w:type="dxa"/>
                        <w:left w:w="17" w:type="dxa"/>
                        <w:bottom w:w="0" w:type="dxa"/>
                        <w:right w:w="17" w:type="dxa"/>
                      </w:tblCellMar>
                    </w:tblPr>
                    <w:tblGrid>
                      <w:gridCol w:w="6310"/>
                      <w:gridCol w:w="4708"/>
                    </w:tblGrid>
                    <w:tr>
                      <w:trPr>
                        <w:trHeight w:val="237" w:hRule="atLeast"/>
                      </w:trPr>
                      <w:tc>
                        <w:tcPr>
                          <w:tcW w:w="63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Questions:</w:t>
                          </w:r>
                        </w:p>
                      </w:tc>
                      <w:tc>
                        <w:tcPr>
                          <w:tcW w:w="4708" w:type="dxa"/>
                          <w:tcBorders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Answers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9T15:53:00Z</dcterms:created>
  <dc:creator>Ian Lindley</dc:creator>
  <dc:description/>
  <dc:language>en-US</dc:language>
  <cp:lastModifiedBy>Ian Lindley</cp:lastModifiedBy>
  <dcterms:modified xsi:type="dcterms:W3CDTF">2000-04-09T22:17:00Z</dcterms:modified>
  <cp:revision>2</cp:revision>
  <dc:subject/>
  <dc:title>«f_or_a»</dc:title>
</cp:coreProperties>
</file>