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716"/>
        <w:gridCol w:w="6474"/>
        <w:gridCol w:w="3978"/>
      </w:tblGrid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ound travels by …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ibration of particles of the transmitting medium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other word for frequency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itch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ing the amplitude of a sounds waves changes its …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oudness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name do we give to the waves that travel in a vacuum at the same speed as light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lectromagnetic radiation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re is a transfer of matter when sound or electromagnetic waves are transmitted - true or false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LS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ree wave effects: r________, r______ and d_______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lection, refraction and diffraction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fine frequency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umber of waves produced per second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fine wavelength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istance between two similar points on a wav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fine amplitude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eight of the wave above the zero lin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re sound waves longitudinal or transverse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ongitudinal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ame the members of the em spectrum in order of decreasing wavelength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adio+tv, radar, micro, ir, visible, uv, xrays,gamma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optical fibres transmit data by t______ i________ r___________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tal internal reflection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cave lenes can form an image on a screen - true or false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lse - convex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en waves cross from one medium to another r________ occurs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raction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oudness is measured i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B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w are the camera and the eye similar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oth have a lens, an aperture and a small image and large object to lens distanc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eye forms images on the …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tina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greater the distance of the image from a convex lens the greater its …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z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ighly curved a lens ..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more the light rays are bent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ojector has a magnified/diminished image and a large/small object to lens  distance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magnified, small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ame the main parts of the eye? (6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rnea, iris, pupil, lens, retina, optic nerv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meant by critical angle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angle inside the refracting medium - bigger than this and the light will undergo total internal reflection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apparent size of an object depends on it’s a______ s______ and d_______ from the e__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ctual size, distance, ey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ong sight means people see best close-up/far-away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far away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hort sight means people see best close-up/far-away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lose up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nses used to correct long sight are convex/concave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vex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enses used to correct short sight are convex/concave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ncave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speed of light is the same no matter what it is travelling through - true or false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 - it is different in different media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efraction is caused by a change in …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ave speed as the wave passes through the boundary between different media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the relationship between velocity, wavelength and frequency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 = f x wavelength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aw a diagram for a reflection off a plane mirror - and for a periscope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ell done  :-)</w:t>
            </w:r>
          </w:p>
        </w:tc>
      </w:tr>
      <w:tr>
        <w:trPr>
          <w:trHeight w:val="318" w:hRule="atLeast"/>
        </w:trPr>
        <w:tc>
          <w:tcPr>
            <w:tcW w:w="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s light an electromagnetic wave - true or false?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Controlling information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28:00Z</dcterms:created>
  <dc:creator>Ian Lindley</dc:creator>
  <dc:description/>
  <dc:language>en-US</dc:language>
  <cp:lastModifiedBy>Ian Lindley</cp:lastModifiedBy>
  <dcterms:modified xsi:type="dcterms:W3CDTF">2000-04-09T22:16:00Z</dcterms:modified>
  <cp:revision>4</cp:revision>
  <dc:subject/>
  <dc:title>«f_or_a»</dc:title>
</cp:coreProperties>
</file>