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94"/>
        <w:gridCol w:w="6084"/>
        <w:gridCol w:w="4212"/>
      </w:tblGrid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are enzymes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iological catalysts - that are very specific in the reaction they catalyze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model helps us to understand how enzymes work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"lock and key" model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do enzymes do?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trol the rate of reactions in living tissues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naerobic respiration by yeast produces a_______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lcohol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are hormones?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hemical messengers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are neuron?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pecialised cells that carry messages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organ controls all body functions?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brain - responding to nerve messages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are the five senses?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uch, taste, smell, hearing, vision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cribe geotropism and phototropism</w:t>
            </w:r>
          </w:p>
        </w:tc>
        <w:tc>
          <w:tcPr>
            <w:tcW w:w="42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eo: plants responding to gravity, photo: to light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do the membranes do in osmosis?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eparate two solutions allowing the movement of dissolved solutes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is digestion?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breaking down of starch, protein and fat molecules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does insulin and glucagon control?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lood sugar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can affect reactions time of the human body?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iredness, alcohol or drugs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are the differences between hormonal and nervous responses?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ormonal: affects the whole body, nervous: afects specific sites in the body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controls the human menstrual cycle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ormones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ow does the body respond to changes in external temperature?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o cold - shiver &amp; hairs stand up; too hot - sweat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ow can the human body natruall control fertility?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ormones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ich are faster to react - hormone reactions or nervous reaction?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ervous reactions are very rapid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is the role of the cell wall in plant cells?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ves the plant cell strength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are chloroplasts?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 cells - contain green chlorophyll - absorb light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ut these organs in order for digestion: mouth, small intestine, anus, oesophagus, stomach, large intestine, rectum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outh, oesophagus, stomach, small intestine, large intestine, rectum, anus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hanges controlled by hormones are slower/faster and more-general/more-specific than nervous responses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lower, more-general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o smaller or larger animal lose more heat more rapidly?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aller - have a larger surface area to volume ratio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lex action go down the spinal cord via _____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erves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lants have ____ on their roots to help obtain water from the soil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airs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 emulsify fats we produce _____ in our liver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ile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iabetes can be treated using _______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sulin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is adrenaline?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 hormone that speeds up the human metabolism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is the function of cytoplasm in a cell?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tains many tiny structures that keep the cell alive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smosis is a special type of d_______ and involves the movement of water across partially p______ membranes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iffusion, permiable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nzymes are usually p________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teins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is the fuction of the nucleus of a cell?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trol centre and where genetic info is stored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ame three parts of an animal cell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ucleus, cytoplasm, cell membrane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omeostasis is …?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aintaining a constant internal environment in humans</w:t>
            </w:r>
          </w:p>
        </w:tc>
      </w:tr>
      <w:tr>
        <w:trPr>
          <w:trHeight w:val="318" w:hRule="atLeast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ubstances enter and leave cells through the cell __________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embra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101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0" w:type="dxa"/>
      <w:jc w:val="left"/>
      <w:tblInd w:w="54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5619"/>
      <w:gridCol w:w="5191"/>
    </w:tblGrid>
    <w:tr>
      <w:trPr>
        <w:trHeight w:val="255" w:hRule="atLeast"/>
      </w:trPr>
      <w:tc>
        <w:tcPr>
          <w:tcW w:w="5619" w:type="dxa"/>
          <w:tcBorders/>
          <w:vAlign w:val="bottom"/>
        </w:tcPr>
        <w:p>
          <w:pPr>
            <w:pStyle w:val="Heading1"/>
            <w:rPr>
              <w:sz w:val="40"/>
            </w:rPr>
          </w:pPr>
          <w:r>
            <w:rPr>
              <w:sz w:val="40"/>
            </w:rPr>
            <w:t>Controlling change</w:t>
          </w:r>
        </w:p>
      </w:tc>
      <w:tc>
        <w:tcPr>
          <w:tcW w:w="5191" w:type="dxa"/>
          <w:tcBorders/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10795</wp:posOffset>
              </wp:positionH>
              <wp:positionV relativeFrom="paragraph">
                <wp:posOffset>12065</wp:posOffset>
              </wp:positionV>
              <wp:extent cx="6996430" cy="245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64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8" w:type="dxa"/>
                            <w:jc w:val="left"/>
                            <w:tblInd w:w="0" w:type="dxa"/>
                            <w:tblLayout w:type="fixed"/>
                            <w:tblCellMar>
                              <w:top w:w="17" w:type="dxa"/>
                              <w:left w:w="17" w:type="dxa"/>
                              <w:bottom w:w="0" w:type="dxa"/>
                              <w:right w:w="17" w:type="dxa"/>
                            </w:tblCellMar>
                          </w:tblPr>
                          <w:tblGrid>
                            <w:gridCol w:w="6310"/>
                            <w:gridCol w:w="4708"/>
                          </w:tblGrid>
                          <w:tr>
                            <w:trPr>
                              <w:trHeight w:val="237" w:hRule="atLeast"/>
                            </w:trPr>
                            <w:tc>
                              <w:tcPr>
                                <w:tcW w:w="63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</w:rPr>
                                  <w:t>Questions:</w:t>
                                </w:r>
                              </w:p>
                            </w:tc>
                            <w:tc>
                              <w:tcPr>
                                <w:tcW w:w="470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</w:rPr>
                                  <w:t>Answers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9pt;height:19.3pt;mso-wrap-distance-left:0pt;mso-wrap-distance-right:9pt;mso-wrap-distance-top:0pt;mso-wrap-distance-bottom:0pt;margin-top:0.95pt;mso-position-vertical-relative:text;margin-left:-0.85pt;mso-position-horizontal-relative:margin">
              <v:fill opacity="0f"/>
              <v:textbox inset="0in,0in,0in,0in">
                <w:txbxContent>
                  <w:tbl>
                    <w:tblPr>
                      <w:tblW w:w="11018" w:type="dxa"/>
                      <w:jc w:val="left"/>
                      <w:tblInd w:w="0" w:type="dxa"/>
                      <w:tblLayout w:type="fixed"/>
                      <w:tblCellMar>
                        <w:top w:w="17" w:type="dxa"/>
                        <w:left w:w="17" w:type="dxa"/>
                        <w:bottom w:w="0" w:type="dxa"/>
                        <w:right w:w="17" w:type="dxa"/>
                      </w:tblCellMar>
                    </w:tblPr>
                    <w:tblGrid>
                      <w:gridCol w:w="6310"/>
                      <w:gridCol w:w="4708"/>
                    </w:tblGrid>
                    <w:tr>
                      <w:trPr>
                        <w:trHeight w:val="237" w:hRule="atLeast"/>
                      </w:trPr>
                      <w:tc>
                        <w:tcPr>
                          <w:tcW w:w="63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Questions:</w:t>
                          </w:r>
                        </w:p>
                      </w:tc>
                      <w:tc>
                        <w:tcPr>
                          <w:tcW w:w="4708" w:type="dxa"/>
                          <w:tcBorders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Answers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5:23:00Z</dcterms:created>
  <dc:creator>Ian Lindley</dc:creator>
  <dc:description/>
  <dc:language>en-US</dc:language>
  <cp:lastModifiedBy>Ian Lindley</cp:lastModifiedBy>
  <dcterms:modified xsi:type="dcterms:W3CDTF">2000-04-09T22:15:00Z</dcterms:modified>
  <cp:revision>3</cp:revision>
  <dc:subject/>
  <dc:title>«f_or_a»</dc:title>
</cp:coreProperties>
</file>