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359"/>
        <w:gridCol w:w="4638"/>
      </w:tblGrid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use the idea of particle to describe solids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ibrating in fixed positions - close together - not free to move around - strong bonds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use the idea of particle to describe liquids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close together, weaker attracting bonds - free to switch places but contained in the body of the liquid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use the idea of particle to describe gases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free to move around - very weak forces between particles - a lot of space between particles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y does powdered limestone neutralise acid soil more quickly than a limestone chip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more surface area in contact with the acid in a powder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complete this general word equation: carbonates + acids --&gt;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salt + water + carbon dioxide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ich are stronger and have higher melting points - cross-linked or non-cross-linked polymers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cross linked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describe a thermosoftening polymer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a many chained plastic material that can be metled and remoulded to a variety of shapes - because the links in the chain can be easiy untangled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rusting is an example of an oxidation reaction - true or false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RUE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rusting is an example of a useful chemical reaction - true or false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FALSE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w does acid rain effect limestone buildings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erodes them over a number of years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w are bricks made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by heating clay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for iron to rust what other substances must be present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ater and oxygen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salt water speeds-up / slows-down rusting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speed-up rusting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he rate of chemical reactions depends on … (4 factors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emperatures, particle size, concentration of reactants, use of a catalyst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four ways to stop iron from rusting …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painting, oiling, alloying and galvanising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reactions occur when particles collide  - true or false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RUE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en clay is fired what changes occur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he layers become cross-linked and the clay hardens, shrinks and becomes water resistant - pottery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w canconcentration affect the rate of a reaction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more concentrated --&gt; faster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w can the size of the particles affect the rate of a reaction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smaller size --&gt; faster</w:t>
            </w:r>
          </w:p>
        </w:tc>
      </w:tr>
      <w:tr>
        <w:trPr>
          <w:trHeight w:val="318" w:hRule="atLeast"/>
        </w:trPr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w can temperature affect the rate of a reaction?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tter --&gt; fa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Construction Materials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32:00Z</dcterms:created>
  <dc:creator>Ian Lindley</dc:creator>
  <dc:description/>
  <dc:language>en-US</dc:language>
  <cp:lastModifiedBy>Ian Lindley</cp:lastModifiedBy>
  <dcterms:modified xsi:type="dcterms:W3CDTF">2000-04-09T22:17:00Z</dcterms:modified>
  <cp:revision>3</cp:revision>
  <dc:subject/>
  <dc:title>«f_or_a»</dc:title>
</cp:coreProperties>
</file>