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928"/>
        <w:gridCol w:w="156"/>
        <w:gridCol w:w="4602"/>
      </w:tblGrid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Heading3"/>
              <w:rPr>
                <w:sz w:val="15"/>
              </w:rPr>
            </w:pPr>
            <w:r>
              <w:rPr>
                <w:sz w:val="15"/>
              </w:rPr>
              <w:t>What is the activity series for metal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Lists all metals starting with the more chemically reacive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acid +  metal --&gt;  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salt + water</w:t>
            </w:r>
          </w:p>
        </w:tc>
      </w:tr>
      <w:tr>
        <w:trPr>
          <w:trHeight w:val="225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escribe the structure of the atom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a nucleus with external electr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the role of each exhaust gas in contributing to photochemical smog, acid rain and the greenhouse eff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ask a teacher  :-)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ompounds of metals with non-metals are formed by the transfer of e_____ and contain I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lectrons, i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the relationship between structure and properties (melting  point, solubility in water, electrical conductivity) of ionic compound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ade of ions so: high melting point, soluble in water and only conduct electricity when melted or dissolved in water.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do you have to do to ionic compounds so that electrolysis can occur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lt them or dissolve them in water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products may be formed by partial combustion of hydrocarbon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arbon monoxide, carbon (soot) and water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products may be formed by complete combustion of hydrocarbon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arbon dioxide &amp; water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natural gas consists mainly of m______ and bottled gas is normally p_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thane, propane</w:t>
            </w:r>
          </w:p>
        </w:tc>
      </w:tr>
      <w:tr>
        <w:trPr>
          <w:trHeight w:val="236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balance this:  C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sz w:val="15"/>
                <w:lang w:val="en-US" w:eastAsia="en-US"/>
              </w:rPr>
              <w:t>H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10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  +   O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--&gt;  CO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sz w:val="15"/>
                <w:lang w:val="en-US" w:eastAsia="en-US"/>
              </w:rPr>
              <w:t>+  H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5"/>
                <w:lang w:val="en-US" w:eastAsia="en-US"/>
              </w:rPr>
              <w:t>O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2C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sz w:val="15"/>
                <w:lang w:val="en-US" w:eastAsia="en-US"/>
              </w:rPr>
              <w:t>H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 xml:space="preserve">10 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 +   13O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--&gt;  8CO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+ 10 H</w:t>
            </w:r>
            <w:r>
              <w:rPr>
                <w:rFonts w:cs="Arial" w:ascii="Arial" w:hAnsi="Arial"/>
                <w:sz w:val="15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5"/>
                <w:lang w:val="en-US" w:eastAsia="en-US"/>
              </w:rPr>
              <w:t>O</w:t>
            </w:r>
          </w:p>
        </w:tc>
      </w:tr>
      <w:tr>
        <w:trPr>
          <w:trHeight w:val="209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name group 7 - how are they similar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halogens, smelly non metal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ich form positive ions - metals or non metal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tal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Hooke's Law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xtension of a material is proportional to the stretching force - up to it's elastic limit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name the first 3 alkanes - how are they bonded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thane, ethane, propane - covalently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the difference between elastic and plastic material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plastic materials do not recover after being stretched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exast gases do vehicle engines produce?</w:t>
            </w:r>
          </w:p>
        </w:tc>
        <w:tc>
          <w:tcPr>
            <w:tcW w:w="156" w:type="dxa"/>
            <w:tcBorders/>
          </w:tcPr>
          <w:p>
            <w:pPr>
              <w:pStyle w:val="Subscript"/>
              <w:snapToGrid w:val="false"/>
              <w:rPr>
                <w:rFonts w:ascii="Arial" w:hAnsi="Arial" w:cs="Arial"/>
                <w:position w:val="0"/>
                <w:sz w:val="15"/>
                <w:sz w:val="15"/>
                <w:vertAlign w:val="baseline"/>
              </w:rPr>
            </w:pPr>
            <w:r>
              <w:rPr>
                <w:rFonts w:cs="Arial"/>
                <w:position w:val="0"/>
                <w:sz w:val="15"/>
                <w:sz w:val="15"/>
                <w:vertAlign w:val="baseline"/>
              </w:rPr>
            </w:r>
          </w:p>
        </w:tc>
        <w:tc>
          <w:tcPr>
            <w:tcW w:w="4602" w:type="dxa"/>
            <w:tcBorders/>
          </w:tcPr>
          <w:p>
            <w:pPr>
              <w:pStyle w:val="Subscript"/>
              <w:rPr>
                <w:position w:val="0"/>
                <w:sz w:val="15"/>
                <w:sz w:val="15"/>
                <w:vertAlign w:val="baseline"/>
              </w:rPr>
            </w:pPr>
            <w:r>
              <w:rPr>
                <w:position w:val="0"/>
                <w:sz w:val="15"/>
                <w:sz w:val="15"/>
                <w:vertAlign w:val="baseline"/>
              </w:rPr>
              <w:t>carbon dioxide and monoxide, oxides of nitrogen and unburnt hydrocarb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0"/>
                <w:sz w:val="15"/>
                <w:sz w:val="15"/>
                <w:vertAlign w:val="baseline"/>
              </w:rPr>
            </w:pPr>
            <w:r>
              <w:rPr>
                <w:rFonts w:cs="Arial" w:ascii="Arial" w:hAnsi="Arial"/>
                <w:position w:val="0"/>
                <w:sz w:val="15"/>
                <w:sz w:val="15"/>
                <w:vertAlign w:val="baseline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escribe the procedures to take in the event of a gas leak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vacuate, ventilate,contact gas board, don't use electrical equpiment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How do the outer shell of electrons change when atoms combine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lements combine to achieve stable outer shell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chemicals are used in photography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silver halide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are combustion reactions exothermic or endothermic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xothermic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are compounds of transition metals more often coloured or colourles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ompounds of transition metals are often coloured (e.g. iron and copper compounds)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How do elastic materials react to stres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eform under stress but recover when the stress is removed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Photography uses the fact that some chemicals are sensitive to 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light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can catalytic converters reduce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unwanted emissi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he internal combustion engine transfers c______ energy to m_____ energy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hemical, movement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are covalent bond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involve the sharing of electron pairs between atom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an you use dot-and-cross diagrams to represent simple covalent structure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ell done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escribe the two forms of carbon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graphite &amp; diamond - giant covalent structure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the bonding in metal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tallic bonds - giant lattices held together by a "sea" of electr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escribe the bonding in organic compound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carbon chains that may be bent or straight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flash point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he relative proportion of fuel to air mixture that will spontaniously combust -  used in the design of burners and internal combustion engine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are isomer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hey share the same molecular formula but have different molecular structures.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metals react with oxygen to form …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basic oxides which are ionic solid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rite an example of an ionic equation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g: Na</w:t>
            </w:r>
            <w:r>
              <w:rPr>
                <w:rFonts w:cs="Arial" w:ascii="Arial" w:hAnsi="Arial"/>
                <w:sz w:val="15"/>
                <w:vertAlign w:val="superscript"/>
                <w:lang w:val="en-US" w:eastAsia="en-US"/>
              </w:rPr>
              <w:t xml:space="preserve">+  </w:t>
            </w:r>
            <w:r>
              <w:rPr>
                <w:rFonts w:cs="Arial" w:ascii="Arial" w:hAnsi="Arial"/>
                <w:sz w:val="15"/>
                <w:lang w:val="en-US" w:eastAsia="en-US"/>
              </w:rPr>
              <w:t>+  e</w:t>
            </w:r>
            <w:r>
              <w:rPr>
                <w:rFonts w:cs="Arial" w:ascii="Arial" w:hAnsi="Arial"/>
                <w:sz w:val="15"/>
                <w:vertAlign w:val="superscript"/>
                <w:lang w:val="en-US" w:eastAsia="en-US"/>
              </w:rPr>
              <w:t>-</w:t>
            </w:r>
            <w:r>
              <w:rPr>
                <w:rFonts w:cs="Arial" w:ascii="Arial" w:hAnsi="Arial"/>
                <w:sz w:val="15"/>
                <w:lang w:val="en-US" w:eastAsia="en-US"/>
              </w:rPr>
              <w:t xml:space="preserve">  --&gt;  Na</w:t>
            </w:r>
          </w:p>
        </w:tc>
      </w:tr>
      <w:tr>
        <w:trPr>
          <w:trHeight w:val="200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raw a diagram for the electron configuration of sodium</w:t>
            </w:r>
          </w:p>
        </w:tc>
        <w:tc>
          <w:tcPr>
            <w:tcW w:w="156" w:type="dxa"/>
            <w:tcBorders/>
          </w:tcPr>
          <w:p>
            <w:pPr>
              <w:pStyle w:val="Subscript"/>
              <w:snapToGrid w:val="false"/>
              <w:rPr>
                <w:rFonts w:ascii="Arial" w:hAnsi="Arial" w:cs="Arial"/>
                <w:position w:val="0"/>
                <w:sz w:val="15"/>
                <w:sz w:val="15"/>
                <w:vertAlign w:val="baseline"/>
              </w:rPr>
            </w:pPr>
            <w:r>
              <w:rPr>
                <w:rFonts w:cs="Arial"/>
                <w:position w:val="0"/>
                <w:sz w:val="15"/>
                <w:sz w:val="15"/>
                <w:vertAlign w:val="baseline"/>
              </w:rPr>
            </w:r>
          </w:p>
        </w:tc>
        <w:tc>
          <w:tcPr>
            <w:tcW w:w="4602" w:type="dxa"/>
            <w:tcBorders/>
          </w:tcPr>
          <w:p>
            <w:pPr>
              <w:pStyle w:val="Subscript"/>
              <w:rPr>
                <w:position w:val="0"/>
                <w:sz w:val="15"/>
                <w:sz w:val="15"/>
                <w:vertAlign w:val="baseline"/>
              </w:rPr>
            </w:pPr>
            <w:r>
              <w:rPr>
                <w:position w:val="0"/>
                <w:sz w:val="15"/>
                <w:sz w:val="15"/>
                <w:vertAlign w:val="baseline"/>
              </w:rPr>
              <w:t>Na: 2,8,1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xplain why the inert gases are so unreactiv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full outer electron shell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use the electronic configuration of the halogens to explain the properties of halogen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one less than a full outer shell - covalently react together, react with metals ionically</w:t>
            </w:r>
          </w:p>
        </w:tc>
      </w:tr>
      <w:tr>
        <w:trPr>
          <w:trHeight w:val="193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is activation energy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he energy needed to start a reaction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[]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explain the relationship between structure and properties (melting point, solubility in water, electrical conductivity) of  simple molecules and covalent giant lattice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low mp, usually insoluble, usually not an electrical conductor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how does the number of outer electrons relate to the group in the Periodic Table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hey are the same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do metals have many or few outer electron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few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how does the combining power of atoms depend on the number of outer electrons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same no. for metals, for non metals it is 8 - no. of outer electron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y do elements combine?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to achieve stable outer shells; or to get full outer shells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what are enzyme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w:t>biological catalysts - that are very specific in the reaction they catalyz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Burning &amp; Bonding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cript">
    <w:name w:val="subscript"/>
    <w:basedOn w:val="Normal"/>
    <w:qFormat/>
    <w:pPr/>
    <w:rPr>
      <w:rFonts w:ascii="Arial" w:hAnsi="Arial" w:cs="Arial"/>
      <w:sz w:val="26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01:00Z</dcterms:created>
  <dc:creator>Ian Lindley</dc:creator>
  <dc:description/>
  <dc:language>en-US</dc:language>
  <cp:lastModifiedBy>Ian Lindley</cp:lastModifiedBy>
  <dcterms:modified xsi:type="dcterms:W3CDTF">1999-04-09T20:38:00Z</dcterms:modified>
  <cp:revision>4</cp:revision>
  <dc:subject/>
  <dc:title>«f_or_a»</dc:title>
</cp:coreProperties>
</file>