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38"/>
        <w:gridCol w:w="5823"/>
        <w:gridCol w:w="232"/>
        <w:gridCol w:w="4294"/>
      </w:tblGrid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ere in the lungs does gas exchange take plac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alveoli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Our lungs are ventilated due to movement of the r__ c____ and d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rib cage, diaphragm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phloem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t is important in the transport of products of photosynthesi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are the main processes by which carbon dioxide is released to the atmosphe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mbustion of fossil fuels; biomass; decay of plant material; action of acid rain on carbonate rock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the main gas responsible for global warming through a 'greenhouse' effect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arbon dioxide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are the main processes by which carbon dioxide is removed from the atmosphe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hotosynthesis; solution in seas; erosion of carbonate rock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s we get higher how does this affect air pressu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ets les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How does the atmoshere moderate surface temperature on earth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t absorbs both direct radiation from the Sun and reflected or re- emitted radiation from the Earth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scribe the water cycl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vaporation --&gt; condensation --&gt; precipitation --&gt; run off back to the sea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o different materials need the same or different amounts of energy to warm them up 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ifferent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 which direction does atmposheric pressure act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ll direction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main source of energy for the earth is the 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un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are the gases that make up the atomposhere in these percentages:  79% ______, 21% ______, less than 1% 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itrogen, Oxygen, Carbon dioxide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scribe the 2 major changes which have led to the development of the atmosphere since the Earth was formed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evels of CO</w:t>
            </w:r>
            <w:r>
              <w:rPr>
                <w:rFonts w:cs="Arial" w:ascii="Arial" w:hAnsi="Arial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decreased, levels of O</w:t>
            </w:r>
            <w:r>
              <w:rPr>
                <w:rFonts w:cs="Arial" w:ascii="Arial" w:hAnsi="Arial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increased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causes atmopheric pressu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movement of particles in gase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The two process that have caused the two changes above are: p______ and r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hotosynthesis respiration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an aneroid barometer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t measures air pressure, using a vacuum filled can held open by a spring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the relationship between pressure and volume for a gas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directly proportional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Describe how 3 factors can affect the rate of photosynthes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ore photosynthesis with greater: light intensity and carbon dioxide concentration. Temperature must be moderate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the overall chemical change occurring in photosynthesis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O</w:t>
            </w:r>
            <w:r>
              <w:rPr>
                <w:rFonts w:cs="Arial" w:ascii="Arial" w:hAnsi="Arial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+  H</w:t>
            </w:r>
            <w:r>
              <w:rPr>
                <w:rFonts w:cs="Arial" w:ascii="Arial" w:hAnsi="Arial"/>
                <w:sz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val="en-US" w:eastAsia="en-US"/>
              </w:rPr>
              <w:t>O  --&gt;  O</w:t>
            </w:r>
            <w:r>
              <w:rPr>
                <w:rFonts w:cs="Arial" w:ascii="Arial" w:hAnsi="Arial"/>
                <w:sz w:val="24"/>
                <w:vertAlign w:val="subscript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+  carbohydrate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hat is the ultimate source of energy for the formation of all bio-mass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unlight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ive an example of adapt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eg. polar bears - white fur to camouflage in snow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plant growth causes depletion of soil nutrients how can these be replaced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y fertilizer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ame 3 factors that affect the rate of photosynthes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ight intensity, carbon dioxide concentration, temper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Atmosphere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6:09:00Z</dcterms:created>
  <dc:creator>Ian Lindley</dc:creator>
  <dc:description/>
  <dc:language>en-US</dc:language>
  <cp:lastModifiedBy>Ian Lindley</cp:lastModifiedBy>
  <cp:lastPrinted>1999-04-09T17:54:00Z</cp:lastPrinted>
  <dcterms:modified xsi:type="dcterms:W3CDTF">2000-07-07T06:57:00Z</dcterms:modified>
  <cp:revision>6</cp:revision>
  <dc:subject/>
  <dc:title>«f_or_a»</dc:title>
</cp:coreProperties>
</file>