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swer Sheet for summary questions on particle physic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1.</w:t>
        <w:tab/>
        <w:t>(a)</w:t>
        <w:tab/>
        <w:t>electrons = 7</w:t>
        <w:tab/>
        <w:tab/>
        <w:t>(b)  e/m</w:t>
      </w:r>
      <w:r>
        <w:rPr>
          <w:vertAlign w:val="subscript"/>
        </w:rPr>
        <w:t xml:space="preserve">e </w:t>
      </w:r>
      <w:r>
        <w:rPr/>
        <w:t>= 1.76 x 10</w:t>
      </w:r>
      <w:r>
        <w:rPr>
          <w:vertAlign w:val="superscript"/>
        </w:rPr>
        <w:t>11</w:t>
      </w:r>
      <w:r>
        <w:rPr/>
        <w:t xml:space="preserve">  e/m</w:t>
      </w:r>
      <w:r>
        <w:rPr>
          <w:vertAlign w:val="subscript"/>
        </w:rPr>
        <w:t>p</w:t>
      </w:r>
      <w:r>
        <w:rPr/>
        <w:t xml:space="preserve"> = 9.58 x 10</w:t>
      </w:r>
      <w:r>
        <w:rPr>
          <w:vertAlign w:val="superscript"/>
        </w:rPr>
        <w:t>7</w:t>
      </w: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rPr/>
      </w:pPr>
      <w:r>
        <w:rPr/>
        <w:tab/>
        <w:tab/>
        <w:t>protons = 7</w:t>
        <w:tab/>
        <w:tab/>
        <w:t>(c)   Isotope: 2 elements: same no. protons</w:t>
        <w:tab/>
        <w:tab/>
        <w:t xml:space="preserve"> neutrons = 8</w:t>
        <w:tab/>
        <w:tab/>
        <w:t xml:space="preserve">       diff. no. neutron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rPr/>
      </w:pPr>
      <w:r>
        <w:rPr/>
        <w:t xml:space="preserve">2.  </w:t>
      </w:r>
    </w:p>
    <w:tbl>
      <w:tblPr>
        <w:tblW w:w="815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35"/>
        <w:gridCol w:w="1635"/>
        <w:gridCol w:w="1623"/>
        <w:gridCol w:w="163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1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8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</w:tabs>
              <w:rPr/>
            </w:pPr>
            <w:r>
              <w:rPr/>
              <w:t>9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3</w:t>
        <w:tab/>
        <w:t xml:space="preserve">(a) Baryons / mesons  (b)  3 quarks  / 2 quarks  (c) UUD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7205</wp:posOffset>
                </wp:positionH>
                <wp:positionV relativeFrom="paragraph">
                  <wp:posOffset>43180</wp:posOffset>
                </wp:positionV>
                <wp:extent cx="7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3.4pt" to="345.1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6305</wp:posOffset>
                </wp:positionH>
                <wp:positionV relativeFrom="paragraph">
                  <wp:posOffset>43180</wp:posOffset>
                </wp:positionV>
                <wp:extent cx="7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15pt,3.4pt" to="378.1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(d)  UDD  (e) U quark D antiquark   (f)  quark &amp; an antiquark eg. u,s  or d,s  et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4.</w:t>
        <w:tab/>
        <w:t>Hadrons experience the strong nuclear forc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5.</w:t>
        <w:tab/>
        <w:t xml:space="preserve">Leptons: </w:t>
        <w:tab/>
        <w:t xml:space="preserve">electron, </w:t>
        <w:tab/>
        <w:t xml:space="preserve">muon, </w:t>
        <w:tab/>
        <w:tab/>
        <w:t>neutrino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>Anti:</w:t>
        <w:tab/>
        <w:t xml:space="preserve">positron, </w:t>
        <w:tab/>
        <w:t xml:space="preserve">antimuon, </w:t>
        <w:tab/>
        <w:t>antineutrino etc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6.  Leptons: experience the weak interaction but do not experience the stron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7 </w:t>
        <w:tab/>
        <w:t>(a) anti-neutrino, proton no=0, nucleon no=0, zero rest mass (due to nucleon no=0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 xml:space="preserve">(b)  D </w:t>
      </w:r>
      <w:r>
        <w:rPr>
          <w:rFonts w:eastAsia="Wingdings" w:cs="Wingdings" w:ascii="Wingdings" w:hAnsi="Wingdings"/>
        </w:rPr>
        <w:t></w:t>
      </w:r>
      <w:r>
        <w:rPr/>
        <w:t xml:space="preserve"> U</w:t>
        <w:tab/>
        <w:tab/>
        <w:t>(c )  weak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 xml:space="preserve">(d)  proton  = positive (+1) = 2/3  + 2/3  + -1/3 = +1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 xml:space="preserve">      neutron = neutral  (0)   = 2/3 + - 1/3  + - 1/3 = 0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0</wp:posOffset>
                </wp:positionH>
                <wp:positionV relativeFrom="paragraph">
                  <wp:posOffset>102870</wp:posOffset>
                </wp:positionV>
                <wp:extent cx="1771015" cy="2085975"/>
                <wp:effectExtent l="3810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2085840"/>
                          <a:chOff x="0" y="0"/>
                          <a:chExt cx="1770840" cy="2085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576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51560"/>
                            <a:ext cx="844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332">
                                <a:moveTo>
                                  <a:pt x="0" y="115"/>
                                </a:moveTo>
                                <a:cubicBezTo>
                                  <a:pt x="12" y="91"/>
                                  <a:pt x="33" y="25"/>
                                  <a:pt x="75" y="25"/>
                                </a:cubicBezTo>
                                <a:cubicBezTo>
                                  <a:pt x="97" y="25"/>
                                  <a:pt x="115" y="45"/>
                                  <a:pt x="135" y="55"/>
                                </a:cubicBezTo>
                                <a:cubicBezTo>
                                  <a:pt x="140" y="62"/>
                                  <a:pt x="209" y="144"/>
                                  <a:pt x="210" y="145"/>
                                </a:cubicBezTo>
                                <a:cubicBezTo>
                                  <a:pt x="268" y="232"/>
                                  <a:pt x="169" y="153"/>
                                  <a:pt x="270" y="220"/>
                                </a:cubicBezTo>
                                <a:cubicBezTo>
                                  <a:pt x="278" y="253"/>
                                  <a:pt x="283" y="314"/>
                                  <a:pt x="330" y="325"/>
                                </a:cubicBezTo>
                                <a:cubicBezTo>
                                  <a:pt x="360" y="332"/>
                                  <a:pt x="390" y="315"/>
                                  <a:pt x="420" y="310"/>
                                </a:cubicBezTo>
                                <a:cubicBezTo>
                                  <a:pt x="487" y="209"/>
                                  <a:pt x="539" y="110"/>
                                  <a:pt x="660" y="70"/>
                                </a:cubicBezTo>
                                <a:cubicBezTo>
                                  <a:pt x="737" y="109"/>
                                  <a:pt x="713" y="85"/>
                                  <a:pt x="765" y="160"/>
                                </a:cubicBezTo>
                                <a:cubicBezTo>
                                  <a:pt x="786" y="190"/>
                                  <a:pt x="814" y="216"/>
                                  <a:pt x="825" y="250"/>
                                </a:cubicBezTo>
                                <a:cubicBezTo>
                                  <a:pt x="830" y="265"/>
                                  <a:pt x="829" y="284"/>
                                  <a:pt x="840" y="295"/>
                                </a:cubicBezTo>
                                <a:cubicBezTo>
                                  <a:pt x="851" y="306"/>
                                  <a:pt x="870" y="305"/>
                                  <a:pt x="885" y="310"/>
                                </a:cubicBezTo>
                                <a:cubicBezTo>
                                  <a:pt x="926" y="302"/>
                                  <a:pt x="976" y="302"/>
                                  <a:pt x="1005" y="265"/>
                                </a:cubicBezTo>
                                <a:cubicBezTo>
                                  <a:pt x="1015" y="253"/>
                                  <a:pt x="1012" y="234"/>
                                  <a:pt x="1020" y="220"/>
                                </a:cubicBezTo>
                                <a:cubicBezTo>
                                  <a:pt x="1046" y="173"/>
                                  <a:pt x="1080" y="130"/>
                                  <a:pt x="1110" y="85"/>
                                </a:cubicBezTo>
                                <a:cubicBezTo>
                                  <a:pt x="1119" y="72"/>
                                  <a:pt x="1114" y="51"/>
                                  <a:pt x="1125" y="40"/>
                                </a:cubicBezTo>
                                <a:cubicBezTo>
                                  <a:pt x="1136" y="29"/>
                                  <a:pt x="1155" y="30"/>
                                  <a:pt x="1170" y="25"/>
                                </a:cubicBezTo>
                                <a:cubicBezTo>
                                  <a:pt x="1244" y="137"/>
                                  <a:pt x="1149" y="0"/>
                                  <a:pt x="1245" y="115"/>
                                </a:cubicBezTo>
                                <a:cubicBezTo>
                                  <a:pt x="1330" y="217"/>
                                  <a:pt x="1242" y="127"/>
                                  <a:pt x="1290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57040"/>
                            <a:ext cx="48888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800640"/>
                            <a:ext cx="822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4665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99960"/>
                            <a:ext cx="237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44820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985680"/>
                            <a:ext cx="52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8.1pt;width:139.45pt;height:164.2pt" coordorigin="1200,162" coordsize="2789,3284">
                <v:line id="shape_0" from="1200,162" to="1200,23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1872" to="1200,34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30,332" path="m0,115c12,91,33,25,75,25c97,25,115,45,135,55c140,62,209,144,210,145c268,232,169,153,270,220c278,253,283,314,330,325c360,332,390,315,420,310c487,209,539,110,660,70c737,109,713,85,765,160c786,190,814,216,825,250c830,265,829,284,840,295c851,306,870,305,885,310c926,302,976,302,1005,265c1015,253,1012,234,1020,220c1046,173,1080,130,1110,85c1119,72,1114,51,1125,40c1136,29,1155,30,1170,25c1244,137,1149,0,1245,115c1330,217,1242,127,1290,175e" stroked="t" o:allowincell="f" style="position:absolute;left:1230;top:1818;width:1329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560,567" to="3329,18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0,1423" to="3854,18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59;top:1422;width:73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4;top:792;width:3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60,868" to="2849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64;top:1714;width:8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8(a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0</wp:posOffset>
                </wp:positionH>
                <wp:positionV relativeFrom="paragraph">
                  <wp:posOffset>276225</wp:posOffset>
                </wp:positionV>
                <wp:extent cx="79375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1.75pt" to="134.2pt,2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0</wp:posOffset>
                </wp:positionH>
                <wp:positionV relativeFrom="paragraph">
                  <wp:posOffset>276225</wp:posOffset>
                </wp:positionV>
                <wp:extent cx="18415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1.75pt" to="142.45pt,21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885825</wp:posOffset>
                </wp:positionV>
                <wp:extent cx="4953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69.75pt" to="278.95pt,69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171575</wp:posOffset>
                </wp:positionV>
                <wp:extent cx="23812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92.2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200025</wp:posOffset>
                </wp:positionV>
                <wp:extent cx="3429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5.7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/>
        <w:t>Neutron is converted into prot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/>
        <w:t>Expels a W- parti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/>
        <w:t>Which breaks dow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/>
        <w:t>Into an electr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/>
        <w:t>Plus an antineutri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/>
        <w:t>Charge is conserved at every stage    (max 5 marks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(c) </w:t>
        <w:tab/>
        <w:tab/>
        <w:tab/>
        <w:t xml:space="preserve">n                     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p                     +              </w:t>
        <w:tab/>
        <w:t>W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charges:</w:t>
        <w:tab/>
        <w:t>0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 xml:space="preserve">    +1</w:t>
        <w:tab/>
        <w:tab/>
        <w:t xml:space="preserve">     +</w:t>
        <w:tab/>
        <w:tab/>
        <w:t>-1       (0</w:t>
      </w:r>
      <w:r>
        <w:rPr>
          <w:rFonts w:eastAsia="Wingdings" w:cs="Wingdings" w:ascii="Wingdings" w:hAnsi="Wingdings"/>
        </w:rPr>
        <w:t></w:t>
      </w:r>
      <w:r>
        <w:rPr/>
        <w:t xml:space="preserve"> 0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right"/>
        <w:rPr/>
      </w:pPr>
      <w:r>
        <w:rPr/>
        <w:t>(conserved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12700</wp:posOffset>
                </wp:positionV>
                <wp:extent cx="1143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pt" to="223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W-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ab/>
        <w:t>v</w:t>
        <w:tab/>
        <w:tab/>
        <w:t>+</w:t>
        <w:tab/>
        <w:tab/>
        <w:t>e-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charges:</w:t>
        <w:tab/>
        <w:t>-1</w:t>
        <w:tab/>
        <w:tab/>
      </w:r>
      <w:r>
        <w:rPr>
          <w:rFonts w:eastAsia="Wingdings" w:cs="Wingdings" w:ascii="Wingdings" w:hAnsi="Wingdings"/>
        </w:rPr>
        <w:t></w:t>
      </w:r>
      <w:r>
        <w:rPr/>
        <w:tab/>
        <w:tab/>
        <w:t>0</w:t>
        <w:tab/>
        <w:tab/>
        <w:t>+</w:t>
        <w:tab/>
        <w:tab/>
        <w:t xml:space="preserve">-1  (-1 </w:t>
      </w:r>
      <w:r>
        <w:rPr>
          <w:rFonts w:eastAsia="Wingdings" w:cs="Wingdings" w:ascii="Wingdings" w:hAnsi="Wingdings"/>
        </w:rPr>
        <w:t></w:t>
      </w:r>
      <w:r>
        <w:rPr/>
        <w:t xml:space="preserve"> -1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147955</wp:posOffset>
                </wp:positionV>
                <wp:extent cx="1771015" cy="2085975"/>
                <wp:effectExtent l="3810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0840" cy="2085840"/>
                          <a:chOff x="0" y="0"/>
                          <a:chExt cx="1770840" cy="20858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41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5760"/>
                            <a:ext cx="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51560"/>
                            <a:ext cx="84456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0" h="332">
                                <a:moveTo>
                                  <a:pt x="0" y="115"/>
                                </a:moveTo>
                                <a:cubicBezTo>
                                  <a:pt x="12" y="91"/>
                                  <a:pt x="33" y="25"/>
                                  <a:pt x="75" y="25"/>
                                </a:cubicBezTo>
                                <a:cubicBezTo>
                                  <a:pt x="97" y="25"/>
                                  <a:pt x="115" y="45"/>
                                  <a:pt x="135" y="55"/>
                                </a:cubicBezTo>
                                <a:cubicBezTo>
                                  <a:pt x="140" y="62"/>
                                  <a:pt x="209" y="144"/>
                                  <a:pt x="210" y="145"/>
                                </a:cubicBezTo>
                                <a:cubicBezTo>
                                  <a:pt x="268" y="232"/>
                                  <a:pt x="169" y="153"/>
                                  <a:pt x="270" y="220"/>
                                </a:cubicBezTo>
                                <a:cubicBezTo>
                                  <a:pt x="278" y="253"/>
                                  <a:pt x="283" y="314"/>
                                  <a:pt x="330" y="325"/>
                                </a:cubicBezTo>
                                <a:cubicBezTo>
                                  <a:pt x="360" y="332"/>
                                  <a:pt x="390" y="315"/>
                                  <a:pt x="420" y="310"/>
                                </a:cubicBezTo>
                                <a:cubicBezTo>
                                  <a:pt x="487" y="209"/>
                                  <a:pt x="539" y="110"/>
                                  <a:pt x="660" y="70"/>
                                </a:cubicBezTo>
                                <a:cubicBezTo>
                                  <a:pt x="737" y="109"/>
                                  <a:pt x="713" y="85"/>
                                  <a:pt x="765" y="160"/>
                                </a:cubicBezTo>
                                <a:cubicBezTo>
                                  <a:pt x="786" y="190"/>
                                  <a:pt x="814" y="216"/>
                                  <a:pt x="825" y="250"/>
                                </a:cubicBezTo>
                                <a:cubicBezTo>
                                  <a:pt x="830" y="265"/>
                                  <a:pt x="829" y="284"/>
                                  <a:pt x="840" y="295"/>
                                </a:cubicBezTo>
                                <a:cubicBezTo>
                                  <a:pt x="851" y="306"/>
                                  <a:pt x="870" y="305"/>
                                  <a:pt x="885" y="310"/>
                                </a:cubicBezTo>
                                <a:cubicBezTo>
                                  <a:pt x="926" y="302"/>
                                  <a:pt x="976" y="302"/>
                                  <a:pt x="1005" y="265"/>
                                </a:cubicBezTo>
                                <a:cubicBezTo>
                                  <a:pt x="1015" y="253"/>
                                  <a:pt x="1012" y="234"/>
                                  <a:pt x="1020" y="220"/>
                                </a:cubicBezTo>
                                <a:cubicBezTo>
                                  <a:pt x="1046" y="173"/>
                                  <a:pt x="1080" y="130"/>
                                  <a:pt x="1110" y="85"/>
                                </a:cubicBezTo>
                                <a:cubicBezTo>
                                  <a:pt x="1119" y="72"/>
                                  <a:pt x="1114" y="51"/>
                                  <a:pt x="1125" y="40"/>
                                </a:cubicBezTo>
                                <a:cubicBezTo>
                                  <a:pt x="1136" y="29"/>
                                  <a:pt x="1155" y="30"/>
                                  <a:pt x="1170" y="25"/>
                                </a:cubicBezTo>
                                <a:cubicBezTo>
                                  <a:pt x="1244" y="137"/>
                                  <a:pt x="1149" y="0"/>
                                  <a:pt x="1245" y="115"/>
                                </a:cubicBezTo>
                                <a:cubicBezTo>
                                  <a:pt x="1330" y="217"/>
                                  <a:pt x="1242" y="127"/>
                                  <a:pt x="1290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57040"/>
                            <a:ext cx="48888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800640"/>
                            <a:ext cx="8222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800280"/>
                            <a:ext cx="46656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399960"/>
                            <a:ext cx="2379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448200"/>
                            <a:ext cx="18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7040" y="985680"/>
                            <a:ext cx="523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1.65pt;width:139.45pt;height:164.2pt" coordorigin="780,233" coordsize="2789,3284">
                <v:line id="shape_0" from="780,233" to="780,2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,1943" to="780,35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30,332" path="m0,115c12,91,33,25,75,25c97,25,115,45,135,55c140,62,209,144,210,145c268,232,169,153,270,220c278,253,283,314,330,325c360,332,390,315,420,310c487,209,539,110,660,70c737,109,713,85,765,160c786,190,814,216,825,250c830,265,829,284,840,295c851,306,870,305,885,310c926,302,976,302,1005,265c1015,253,1012,234,1020,220c1046,173,1080,130,1110,85c1119,72,1114,51,1125,40c1136,29,1155,30,1170,25c1244,137,1149,0,1245,115c1330,217,1242,127,1290,175e" stroked="t" o:allowincell="f" style="position:absolute;left:810;top:1889;width:1329;height: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140,638" to="2909,19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0,1494" to="3434,19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39;top:1493;width:73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4;top:863;width:37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40,939" to="242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44;top:1785;width:8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conserved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(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1225</wp:posOffset>
                </wp:positionH>
                <wp:positionV relativeFrom="paragraph">
                  <wp:posOffset>29845</wp:posOffset>
                </wp:positionV>
                <wp:extent cx="4162425" cy="2076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D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  <w:t>U</w:t>
                              <w:tab/>
                              <w:t xml:space="preserve">+ </w:t>
                              <w:tab/>
                              <w:t>W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ges</w:t>
                              <w:tab/>
                              <w:t>-1/3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  <w:t>2/3</w:t>
                              <w:tab/>
                              <w:t>+</w:t>
                              <w:tab/>
                              <w:t xml:space="preserve">-1   (-1/3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-1/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conserv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e)  B:    </w:t>
                              <w:tab/>
                              <w:t>1/3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  <w:t>1/3</w:t>
                              <w:tab/>
                              <w:t>+</w:t>
                              <w:tab/>
                              <w:t xml:space="preserve">0     (1/3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1/3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conserv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S:</w:t>
                              <w:tab/>
                              <w:tab/>
                              <w:t>0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  <w:t>0</w:t>
                              <w:tab/>
                              <w:t>+</w:t>
                              <w:tab/>
                              <w:t xml:space="preserve">0     (0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0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conserv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63.5pt;mso-wrap-distance-left:9.05pt;mso-wrap-distance-right:9.05pt;mso-wrap-distance-top:0pt;mso-wrap-distance-bottom:0pt;margin-top:2.3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D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  <w:t>U</w:t>
                        <w:tab/>
                        <w:t xml:space="preserve">+ </w:t>
                        <w:tab/>
                        <w:t>W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ges</w:t>
                        <w:tab/>
                        <w:t>-1/3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  <w:t>2/3</w:t>
                        <w:tab/>
                        <w:t>+</w:t>
                        <w:tab/>
                        <w:t xml:space="preserve">-1   (-1/3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-1/3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conserv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e)  B:    </w:t>
                        <w:tab/>
                        <w:t>1/3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  <w:t>1/3</w:t>
                        <w:tab/>
                        <w:t>+</w:t>
                        <w:tab/>
                        <w:t xml:space="preserve">0     (1/3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1/3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conserv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S:</w:t>
                        <w:tab/>
                        <w:tab/>
                        <w:t>0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  <w:t>0</w:t>
                        <w:tab/>
                        <w:t>+</w:t>
                        <w:tab/>
                        <w:t xml:space="preserve">0     (0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0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conserv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 xml:space="preserve">  U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 xml:space="preserve">  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9355</wp:posOffset>
                </wp:positionH>
                <wp:positionV relativeFrom="paragraph">
                  <wp:posOffset>147955</wp:posOffset>
                </wp:positionV>
                <wp:extent cx="3943350" cy="2628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b) proto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neutron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expelling a W+ partic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which converts into v and e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charge is conserved at all sta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(c)  </w:t>
                              <w:tab/>
                              <w:tab/>
                              <w:t>P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  <w:tab/>
                              <w:t>n</w:t>
                              <w:tab/>
                              <w:t>+</w:t>
                              <w:tab/>
                              <w:t>W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rges:</w:t>
                              <w:tab/>
                              <w:t>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  <w:tab/>
                              <w:t>0</w:t>
                              <w:tab/>
                              <w:t>+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(conserv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W+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  <w:tab/>
                              <w:t>v</w:t>
                              <w:tab/>
                              <w:t>+</w:t>
                              <w:tab/>
                              <w:t>e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arges:</w:t>
                              <w:tab/>
                              <w:t>1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ab/>
                              <w:tab/>
                              <w:t>0</w:t>
                              <w:tab/>
                              <w:t>+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(conserv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07pt;mso-wrap-distance-left:9.05pt;mso-wrap-distance-right:9.05pt;mso-wrap-distance-top:0pt;mso-wrap-distance-bottom:0pt;margin-top:11.65pt;mso-position-vertical-relative:text;margin-left:19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b) proto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neutron 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expelling a W+ partic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which converts into v and e+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>charge is conserved at all stag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 xml:space="preserve">(c)  </w:t>
                        <w:tab/>
                        <w:tab/>
                        <w:t>P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  <w:tab/>
                        <w:t>n</w:t>
                        <w:tab/>
                        <w:t>+</w:t>
                        <w:tab/>
                        <w:t>W+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rges:</w:t>
                        <w:tab/>
                        <w:t>1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  <w:tab/>
                        <w:t>0</w:t>
                        <w:tab/>
                        <w:t>+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right"/>
                        <w:rPr/>
                      </w:pPr>
                      <w:r>
                        <w:rPr/>
                        <w:t>(conserve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W+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  <w:tab/>
                        <w:t>v</w:t>
                        <w:tab/>
                        <w:t>+</w:t>
                        <w:tab/>
                        <w:t>e+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harges:</w:t>
                        <w:tab/>
                        <w:t>1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ab/>
                        <w:tab/>
                        <w:t>0</w:t>
                        <w:tab/>
                        <w:t>+</w:t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right"/>
                        <w:rPr/>
                      </w:pPr>
                      <w:r>
                        <w:rPr/>
                        <w:t>(conserv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300</wp:posOffset>
                </wp:positionH>
                <wp:positionV relativeFrom="paragraph">
                  <wp:posOffset>60325</wp:posOffset>
                </wp:positionV>
                <wp:extent cx="0" cy="141922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1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4.75pt" to="39pt,1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0</wp:posOffset>
                </wp:positionH>
                <wp:positionV relativeFrom="paragraph">
                  <wp:posOffset>141605</wp:posOffset>
                </wp:positionV>
                <wp:extent cx="488950" cy="828675"/>
                <wp:effectExtent l="4445" t="0" r="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88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1.15pt" to="145.45pt,7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0</wp:posOffset>
                </wp:positionH>
                <wp:positionV relativeFrom="paragraph">
                  <wp:posOffset>795655</wp:posOffset>
                </wp:positionV>
                <wp:extent cx="0" cy="10001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62.65pt" to="39pt,14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60730</wp:posOffset>
                </wp:positionV>
                <wp:extent cx="844550" cy="210820"/>
                <wp:effectExtent l="5080" t="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332">
                              <a:moveTo>
                                <a:pt x="0" y="115"/>
                              </a:moveTo>
                              <a:cubicBezTo>
                                <a:pt x="12" y="91"/>
                                <a:pt x="33" y="25"/>
                                <a:pt x="75" y="25"/>
                              </a:cubicBezTo>
                              <a:cubicBezTo>
                                <a:pt x="97" y="25"/>
                                <a:pt x="115" y="45"/>
                                <a:pt x="135" y="55"/>
                              </a:cubicBezTo>
                              <a:cubicBezTo>
                                <a:pt x="140" y="62"/>
                                <a:pt x="209" y="144"/>
                                <a:pt x="210" y="145"/>
                              </a:cubicBezTo>
                              <a:cubicBezTo>
                                <a:pt x="268" y="232"/>
                                <a:pt x="169" y="153"/>
                                <a:pt x="270" y="220"/>
                              </a:cubicBezTo>
                              <a:cubicBezTo>
                                <a:pt x="278" y="253"/>
                                <a:pt x="283" y="314"/>
                                <a:pt x="330" y="325"/>
                              </a:cubicBezTo>
                              <a:cubicBezTo>
                                <a:pt x="360" y="332"/>
                                <a:pt x="390" y="315"/>
                                <a:pt x="420" y="310"/>
                              </a:cubicBezTo>
                              <a:cubicBezTo>
                                <a:pt x="487" y="209"/>
                                <a:pt x="539" y="110"/>
                                <a:pt x="660" y="70"/>
                              </a:cubicBezTo>
                              <a:cubicBezTo>
                                <a:pt x="737" y="109"/>
                                <a:pt x="713" y="85"/>
                                <a:pt x="765" y="160"/>
                              </a:cubicBezTo>
                              <a:cubicBezTo>
                                <a:pt x="786" y="190"/>
                                <a:pt x="814" y="216"/>
                                <a:pt x="825" y="250"/>
                              </a:cubicBezTo>
                              <a:cubicBezTo>
                                <a:pt x="830" y="265"/>
                                <a:pt x="829" y="284"/>
                                <a:pt x="840" y="295"/>
                              </a:cubicBezTo>
                              <a:cubicBezTo>
                                <a:pt x="851" y="306"/>
                                <a:pt x="870" y="305"/>
                                <a:pt x="885" y="310"/>
                              </a:cubicBezTo>
                              <a:cubicBezTo>
                                <a:pt x="926" y="302"/>
                                <a:pt x="976" y="302"/>
                                <a:pt x="1005" y="265"/>
                              </a:cubicBezTo>
                              <a:cubicBezTo>
                                <a:pt x="1015" y="253"/>
                                <a:pt x="1012" y="234"/>
                                <a:pt x="1020" y="220"/>
                              </a:cubicBezTo>
                              <a:cubicBezTo>
                                <a:pt x="1046" y="173"/>
                                <a:pt x="1080" y="130"/>
                                <a:pt x="1110" y="85"/>
                              </a:cubicBezTo>
                              <a:cubicBezTo>
                                <a:pt x="1119" y="72"/>
                                <a:pt x="1114" y="51"/>
                                <a:pt x="1125" y="40"/>
                              </a:cubicBezTo>
                              <a:cubicBezTo>
                                <a:pt x="1136" y="29"/>
                                <a:pt x="1155" y="30"/>
                                <a:pt x="1170" y="25"/>
                              </a:cubicBezTo>
                              <a:cubicBezTo>
                                <a:pt x="1244" y="137"/>
                                <a:pt x="1149" y="0"/>
                                <a:pt x="1245" y="115"/>
                              </a:cubicBezTo>
                              <a:cubicBezTo>
                                <a:pt x="1330" y="217"/>
                                <a:pt x="1242" y="127"/>
                                <a:pt x="1290" y="1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0,332" path="m0,115c12,91,33,25,75,25c97,25,115,45,135,55c140,62,209,144,210,145c268,232,169,153,270,220c278,253,283,314,330,325c360,332,390,315,420,310c487,209,539,110,660,70c737,109,713,85,765,160c786,190,814,216,825,250c830,265,829,284,840,295c851,306,870,305,885,310c926,302,976,302,1005,265c1015,253,1012,234,1020,220c1046,173,1080,130,1110,85c1119,72,1114,51,1125,40c1136,29,1155,30,1170,25c1244,137,1149,0,1245,115c1330,217,1242,127,1290,175e" stroked="t" o:allowincell="f" style="position:absolute;margin-left:40.5pt;margin-top:59.9pt;width:66.45pt;height:1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0</wp:posOffset>
                </wp:positionH>
                <wp:positionV relativeFrom="paragraph">
                  <wp:posOffset>509905</wp:posOffset>
                </wp:positionV>
                <wp:extent cx="822325" cy="285750"/>
                <wp:effectExtent l="1905" t="1143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2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40.15pt" to="171.7pt,6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9 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0</wp:posOffset>
                </wp:positionH>
                <wp:positionV relativeFrom="paragraph">
                  <wp:posOffset>509905</wp:posOffset>
                </wp:positionV>
                <wp:extent cx="466725" cy="2508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75pt;mso-wrap-distance-left:9.05pt;mso-wrap-distance-right:9.05pt;mso-wrap-distance-top:0pt;mso-wrap-distance-bottom:0pt;margin-top:40.1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4925</wp:posOffset>
                </wp:positionH>
                <wp:positionV relativeFrom="paragraph">
                  <wp:posOffset>109855</wp:posOffset>
                </wp:positionV>
                <wp:extent cx="238125" cy="2762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8.6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43075</wp:posOffset>
                </wp:positionH>
                <wp:positionV relativeFrom="paragraph">
                  <wp:posOffset>695325</wp:posOffset>
                </wp:positionV>
                <wp:extent cx="523875" cy="2762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1.75pt;mso-wrap-distance-left:9.05pt;mso-wrap-distance-right:9.05pt;mso-wrap-distance-top:0pt;mso-wrap-distance-bottom:0pt;margin-top:54.7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 xml:space="preserve">        </w:t>
      </w:r>
      <w:r>
        <w:rPr/>
        <w:t>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 xml:space="preserve">   p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(d)    as above but instead of p write D and instead of n write U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ab/>
        <w:t xml:space="preserve">  </w:t>
        <w:tab/>
        <w:tab/>
        <w:tab/>
        <w:t>u</w:t>
        <w:tab/>
      </w:r>
      <w:r>
        <w:rPr>
          <w:rFonts w:eastAsia="Wingdings" w:cs="Wingdings" w:ascii="Wingdings" w:hAnsi="Wingdings"/>
        </w:rPr>
        <w:t></w:t>
      </w:r>
      <w:r>
        <w:rPr/>
        <w:tab/>
        <w:t>d</w:t>
        <w:tab/>
        <w:t>+</w:t>
        <w:tab/>
        <w:t>W+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charges:</w:t>
        <w:tab/>
        <w:t>2/3</w:t>
        <w:tab/>
      </w:r>
      <w:r>
        <w:rPr>
          <w:rFonts w:eastAsia="Wingdings" w:cs="Wingdings" w:ascii="Wingdings" w:hAnsi="Wingdings"/>
        </w:rPr>
        <w:t></w:t>
      </w:r>
      <w:r>
        <w:rPr/>
        <w:tab/>
        <w:t>-1/3</w:t>
        <w:tab/>
        <w:t>+</w:t>
        <w:tab/>
        <w:t xml:space="preserve">1   or     2/3 </w:t>
      </w:r>
      <w:r>
        <w:rPr>
          <w:rFonts w:eastAsia="Wingdings" w:cs="Wingdings" w:ascii="Wingdings" w:hAnsi="Wingdings"/>
        </w:rPr>
        <w:t></w:t>
      </w:r>
      <w:r>
        <w:rPr/>
        <w:t xml:space="preserve">  2/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right"/>
        <w:rPr/>
      </w:pPr>
      <w:r>
        <w:rPr/>
        <w:t>(conserved)</w:t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/>
        <w:t>(e)</w:t>
        <w:tab/>
        <w:tab/>
        <w:t xml:space="preserve">B:   1/3 </w:t>
      </w:r>
      <w:r>
        <w:rPr>
          <w:rFonts w:eastAsia="Wingdings" w:cs="Wingdings" w:ascii="Wingdings" w:hAnsi="Wingdings"/>
        </w:rPr>
        <w:t></w:t>
      </w:r>
      <w:r>
        <w:rPr/>
        <w:t xml:space="preserve">  1/3   S:  0 </w:t>
      </w:r>
      <w:r>
        <w:rPr>
          <w:rFonts w:eastAsia="Wingdings" w:cs="Wingdings" w:ascii="Wingdings" w:hAnsi="Wingdings"/>
        </w:rPr>
        <w:t></w:t>
      </w:r>
      <w:r>
        <w:rPr/>
        <w:t xml:space="preserve">  0  (both conserved)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4:11:00Z</dcterms:created>
  <dc:creator>physics</dc:creator>
  <dc:description/>
  <dc:language>en-US</dc:language>
  <cp:lastModifiedBy>Ian Lindley</cp:lastModifiedBy>
  <dcterms:modified xsi:type="dcterms:W3CDTF">2001-11-19T17:27:00Z</dcterms:modified>
  <cp:revision>4</cp:revision>
  <dc:subject/>
  <dc:title>Answer Sheet for summary questions on particle physics:</dc:title>
</cp:coreProperties>
</file>