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intillations – why do stars twinkle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ad P. 58/59 – brief notes.  Use the word “refraction”</w:t>
      </w:r>
    </w:p>
    <w:p>
      <w:pPr>
        <w:pStyle w:val="Normal"/>
        <w:numPr>
          <w:ilvl w:val="0"/>
          <w:numId w:val="3"/>
        </w:numPr>
        <w:rPr/>
      </w:pPr>
      <w:r>
        <w:rPr/>
        <w:t>Discussion question 5.3</w:t>
      </w:r>
    </w:p>
    <w:p>
      <w:pPr>
        <w:pStyle w:val="Normal"/>
        <w:numPr>
          <w:ilvl w:val="0"/>
          <w:numId w:val="3"/>
        </w:numPr>
        <w:rPr/>
      </w:pPr>
      <w:r>
        <w:rPr/>
        <w:t>Extension question – calculation Q 5.4 – only if you have time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adio Astrono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67 –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e Jodrell Bank tele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se the Rayleigh criterion to calculate the resolving power of Jodrell Bank telescope. (Find a typical wavelength from fig 5.8 on P.61).  </w:t>
      </w:r>
    </w:p>
    <w:p>
      <w:pPr>
        <w:pStyle w:val="Normal"/>
        <w:numPr>
          <w:ilvl w:val="0"/>
          <w:numId w:val="2"/>
        </w:numPr>
        <w:rPr/>
      </w:pPr>
      <w:r>
        <w:rPr/>
        <w:t>How does this compare with the resolving power of an optical telescope?</w:t>
      </w:r>
    </w:p>
    <w:p>
      <w:pPr>
        <w:pStyle w:val="Normal"/>
        <w:numPr>
          <w:ilvl w:val="0"/>
          <w:numId w:val="2"/>
        </w:numPr>
        <w:rPr/>
      </w:pPr>
      <w:r>
        <w:rPr/>
        <w:t>Compare the different limitations on resolving power for optical and radio telescop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Write down a definition for “gathering power” of a radio telescope – if we double the diameter of the dish – how does this affect gathering power?  Hence explain why some radio dishes are built into natural crater 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main advantage of the radio telescope over the optical? (top P.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can info from a radio telescope be used? – mention the need for scanning and the use of a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dio Window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frequencies are available to radio telescopes – outline the limitations on this range.  Describe the importance of the ion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are radio waves useful to aid viewing of the galactic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escribe the effects of artificial radio interfer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full e/m spec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scribe the use and problems associated with observing stellar objects with X-rays and Gamma 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y must balloons or satellites be used to view in the Infra-red, Ultra-violet and X-ray reg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6:43:00Z</dcterms:created>
  <dc:creator>Ian Lindley</dc:creator>
  <dc:description/>
  <dc:language>en-US</dc:language>
  <cp:lastModifiedBy>Ian Lindley</cp:lastModifiedBy>
  <dcterms:modified xsi:type="dcterms:W3CDTF">2000-10-03T07:02:00Z</dcterms:modified>
  <cp:revision>1</cp:revision>
  <dc:subject/>
  <dc:title>Scintillations – why do stars twinkle</dc:title>
</cp:coreProperties>
</file>